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冬季养生保健的原则及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持室内空气流通</w:t>
      </w:r>
    </w:p>
    <w:p>
      <w:pPr>
        <w:pStyle w:val="Normal"/>
        <w:rPr/>
      </w:pPr>
      <w:r>
        <w:rPr/>
        <w:t>在冬季，人们习惯把房子的门窗关得紧紧的，如此会造成室内二氧化碳浓度过高，若再加上汗水的分解产物，消化道排除的不良气体等，将使室内空气受到严重污染。</w:t>
      </w:r>
      <w:r>
        <w:rPr>
          <w:rFonts w:eastAsia="Times New Roman"/>
        </w:rPr>
        <w:t xml:space="preserve"> </w:t>
      </w:r>
      <w:r>
        <w:rPr/>
        <w:t>人在这样环境中会出现头昏、疲劳、恶心、食欲不振等现象。另外，冬季是一氧化碳中毒事件的好发季节，茵此一定要保持室内空气流通、新鲜。</w:t>
      </w:r>
    </w:p>
    <w:p>
      <w:pPr>
        <w:pStyle w:val="Normal"/>
        <w:rPr/>
      </w:pPr>
      <w:r>
        <w:rPr/>
        <w:t>调节饮食</w:t>
      </w:r>
    </w:p>
    <w:p>
      <w:pPr>
        <w:pStyle w:val="Normal"/>
        <w:rPr/>
      </w:pPr>
      <w:r>
        <w:rPr/>
        <w:t>冬季膳食的营养特点应该是：摄取充足的、与其曝寒和活动程度相适应的热能。营养素的比例，以蛋白质、脂肪和碳水化合物，分别占</w:t>
      </w:r>
      <w:r>
        <w:rPr/>
        <w:t>15~23%</w:t>
      </w:r>
      <w:r>
        <w:rPr/>
        <w:t>、</w:t>
      </w:r>
      <w:r>
        <w:rPr/>
        <w:t>25~35%</w:t>
      </w:r>
      <w:r>
        <w:rPr/>
        <w:t>、</w:t>
      </w:r>
      <w:r>
        <w:rPr>
          <w:rFonts w:eastAsia="Times New Roman"/>
        </w:rPr>
        <w:t xml:space="preserve"> </w:t>
      </w:r>
      <w:r>
        <w:rPr/>
        <w:t>60~70%</w:t>
      </w:r>
      <w:r>
        <w:rPr/>
        <w:t>为宜。矿物质的摄取量也应较平时需要略高一些。维生素的部分，应特别注意增加维生素</w:t>
      </w:r>
      <w:r>
        <w:rPr/>
        <w:t>C</w:t>
      </w:r>
      <w:r>
        <w:rPr/>
        <w:t>的需要量。摄取足够的动物性食品和大豆，以满足优质蛋白</w:t>
      </w:r>
      <w:r>
        <w:rPr>
          <w:rFonts w:eastAsia="Times New Roman"/>
        </w:rPr>
        <w:t xml:space="preserve"> </w:t>
      </w:r>
      <w:r>
        <w:rPr/>
        <w:t>质的需求，适当增加油脂，其中植物油最好达到一半以上，此外，蔬菜、水果和奶类得摄取量也需充足。</w:t>
      </w:r>
    </w:p>
    <w:p>
      <w:pPr>
        <w:pStyle w:val="Normal"/>
        <w:rPr/>
      </w:pPr>
      <w:r>
        <w:rPr/>
        <w:t>敛阴护阳</w:t>
      </w:r>
    </w:p>
    <w:p>
      <w:pPr>
        <w:pStyle w:val="Normal"/>
        <w:rPr/>
      </w:pPr>
      <w:r>
        <w:rPr/>
        <w:t>冬季，由于自然界阴盛阳衰，寒气袭人，极易损伤人体的阳气，所以冬季养生应从敛阴护阳出发。首先要尽量早睡晚起。冬季早睡晚起，保持较长的休息时间，可使意</w:t>
      </w:r>
      <w:r>
        <w:rPr>
          <w:rFonts w:eastAsia="Times New Roman"/>
        </w:rPr>
        <w:t xml:space="preserve"> </w:t>
      </w:r>
      <w:r>
        <w:rPr/>
        <w:t>志安静，人体潜伏的阳气不受干扰，这是冬季保健首先要注意的。其次，要十分注意背部的保暖。背部是阳中之阳，风寒等邪气极易透过人体的背部侵入，引发疾</w:t>
      </w:r>
      <w:r>
        <w:rPr>
          <w:rFonts w:eastAsia="Times New Roman"/>
        </w:rPr>
        <w:t xml:space="preserve"> </w:t>
      </w:r>
      <w:r>
        <w:rPr/>
        <w:t>病。老人、儿童及体弱者冬日要注意背部保暖，避免阳气受到伤害。接着要避寒就暖。冬天气候较冷，人们要注意尽量待在温度室中的房间哩，减少外出次数。如要</w:t>
      </w:r>
      <w:r>
        <w:rPr>
          <w:rFonts w:eastAsia="Times New Roman"/>
        </w:rPr>
        <w:t xml:space="preserve"> </w:t>
      </w:r>
      <w:r>
        <w:rPr/>
        <w:t>外出，就要穿上保暖的衣服和鞋袜。另外要特别注意的是：冬天洗澡，稍有不慎就会引起伤风感冒，并诱发呼吸道疾病等。茵此应减少洗澡次数，及洗澡过程的保暖</w:t>
      </w:r>
      <w:r>
        <w:rPr>
          <w:rFonts w:eastAsia="Times New Roman"/>
        </w:rPr>
        <w:t xml:space="preserve"> </w:t>
      </w:r>
      <w:r>
        <w:rPr/>
        <w:t>动作，幼儿、老年人及有心脑血管疾病的人应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度进补</w:t>
      </w:r>
    </w:p>
    <w:p>
      <w:pPr>
        <w:pStyle w:val="Normal"/>
        <w:rPr/>
      </w:pPr>
      <w:r>
        <w:rPr/>
        <w:t>在一般民众的观念里，寒冷的冬天是进补的好时节，中医对人体的调节滋补十分讲究，根据天人相应，时脏对应的理论，冬季属肾，肾主脏精而为生命之元，故冬月为四季进补的最佳</w:t>
      </w:r>
      <w:r>
        <w:rPr>
          <w:rFonts w:eastAsia="Times New Roman"/>
        </w:rPr>
        <w:t xml:space="preserve"> </w:t>
      </w:r>
      <w:r>
        <w:rPr/>
        <w:t>季节。意思是天气与人体方面四季时令对应五脏，冬季宜调理肾脏，肾是生命之元，茵此冬季进补重要的是滋补肾脏，肾强壮人体亦强壮。</w:t>
      </w:r>
    </w:p>
    <w:p>
      <w:pPr>
        <w:pStyle w:val="Normal"/>
        <w:rPr/>
      </w:pPr>
      <w:r>
        <w:rPr/>
        <w:t>根据中</w:t>
      </w:r>
      <w:r>
        <w:rPr>
          <w:rFonts w:eastAsia="Times New Roman"/>
        </w:rPr>
        <w:t xml:space="preserve"> </w:t>
      </w:r>
      <w:r>
        <w:rPr/>
        <w:t>医“虚则补之，寒者温之”的原则，在冬季膳食原皂</w:t>
      </w:r>
      <w:r>
        <w:rPr>
          <w:rFonts w:ascii="宋体;SimSun" w:hAnsi="宋体;SimSun" w:cs="宋体;SimSun"/>
        </w:rPr>
        <w:t>应多吃温性、热性特别是温补肾阳的食物进行调哩，以提高人体的耐寒能力。冬季“食补”，应选用富含蛋白</w:t>
      </w:r>
      <w:r>
        <w:rPr>
          <w:rFonts w:eastAsia="Times New Roman"/>
        </w:rPr>
        <w:t xml:space="preserve"> </w:t>
      </w:r>
      <w:r>
        <w:rPr/>
        <w:t>质、维生素和易于消化的食物。可选食：糙米、玉米、小麦、黑豆、豌豆等榖豆类；生姜、韭菜、大蒜、萝卜、花椰菜、木耳等蔬菜；羊肉、牛肉、鸡肉、猪腰子及</w:t>
      </w:r>
      <w:r>
        <w:rPr>
          <w:rFonts w:eastAsia="Times New Roman"/>
        </w:rPr>
        <w:t xml:space="preserve"> </w:t>
      </w:r>
      <w:r>
        <w:rPr/>
        <w:t>鳝鱼、鲤鱼、鲢鱼、带鱼、虾等肉食；核桃、桂圆、栗子、芝麻等果品。体质虚弱的老年人，冬季可常吃炖母鸡、瘦肉、蹄筋，常喝牛奶、豆浆等，可增强体质</w:t>
      </w:r>
    </w:p>
    <w:p>
      <w:pPr>
        <w:pStyle w:val="Normal"/>
        <w:rPr/>
      </w:pPr>
      <w:r>
        <w:rPr/>
        <w:t>现代医学认为，冬令进补能提高人体的免疫功能，促进新陈代谢，使畏寒的现象得到改善。冬令进补还能调节体内的物质代谢，使营养物质转化的能量最大限度地贮存于体内，有助于体内阳气的升发，为来年的身体健康打基础。</w:t>
      </w:r>
    </w:p>
    <w:p>
      <w:pPr>
        <w:pStyle w:val="Normal"/>
        <w:rPr/>
      </w:pPr>
      <w:r>
        <w:rPr/>
        <w:t>在此要特别提出的是，冬令进补最好能够享</w:t>
      </w:r>
      <w:r>
        <w:rPr>
          <w:rFonts w:ascii="宋体;SimSun" w:hAnsi="宋体;SimSun" w:cs="宋体;SimSun"/>
        </w:rPr>
        <w:t>医师谘询，以免误用不适当的药才，反而</w:t>
      </w:r>
      <w:r>
        <w:rPr/>
        <w:t>造成身体的不适。例如：肠胃有问题的人，一定要小心选择适当的药膳，否则过于滋腻辛辣的补药，容易造成肠胃的损伤。最好可以请中医师调配适合个人肠胃的药方，炖煮不同口味的药膳，如此不仅可以达到冬令进补的目的，还有健脾顾胃之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7:00Z</dcterms:created>
  <dc:creator>Lenovo</dc:creator>
  <dc:description/>
  <cp:keywords/>
  <dc:language>en-US</dc:language>
  <cp:lastModifiedBy>User</cp:lastModifiedBy>
  <dcterms:modified xsi:type="dcterms:W3CDTF">2018-01-04T23:50:00Z</dcterms:modified>
  <cp:revision>5</cp:revision>
  <dc:subject/>
  <dc:title/>
</cp:coreProperties>
</file>