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我校师德教育的一些思考</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不忘初心、牢记使命，立足岗位创先争优”暨《新时代中小学教师职业行为十项准则》主题报告会</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龙漕中学  魏俊江</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70"/>
        <w:rPr/>
      </w:pPr>
      <w:r>
        <w:rPr>
          <w:rFonts w:ascii="仿宋_GB2312;Arial Unicode MS" w:hAnsi="仿宋_GB2312;Arial Unicode MS" w:eastAsia="仿宋_GB2312;Arial Unicode MS"/>
          <w:sz w:val="28"/>
          <w:szCs w:val="28"/>
        </w:rPr>
        <w:t>近期大家都在关注师德教育问题，也在学习教育部出台的《新时代中小学教师职业行为十项准则》和我区出台的《徐汇区教育系统关于建立健全新时代师德建设长效机制的实施意见》。下面围绕师德教育谈一点个人之管见。</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师德教育的必要性和重要性。</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古人云：亲其师，信其道；师者，传道、授业、解惑也。今人云：教师，教书育人；教师，为人师表，行为世范。由此清晰地阐明了教师的职业要求以及责任内容，所以注重师德修养是职业的必然要求，在教育过程中师德修养水平决定着教育效果！它的重要性也就不言而喻。</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师德教育的主要内容。</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以身作则角度看，教师角色首先是示范作用。因此师德教育可从言行举止，遵纪守法，格守职业规则等方面加以修养。从工作内容角度看，教师角色应该是育人作用。因此师德教育可从关爱学生，科学育人等方面加以修养。总体来看，教师个人道德修养的提升和不断树立育人思想、追求育人效果可作为师德教育的主要内容。</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校根据实际情况列举出师德师风建设的主要内容包括如下六方面：</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爱国守法</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遵纪守法、团结协作。模范遵守国家的法律法规，遵守学校各项规章制度；教师之间要互相尊重、互相学习、互相帮助、取长补短；弘扬集体主义精神，自觉维护学校的荣誉，追求学校、团队和个人事业的共同发展。</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依法执教、恪尽职守。忠诚于党和人民的教育事业，以提高教育教学质量和水平为己任，全面履行教师职责，以正确世界观、人生观和价值观感染和引导学生，以严明的法纪法规教育学生。</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强和改进师德师风建设，树立校兴我荣、荣辱与共的全局观念，动员和组织龙漕中学全体教职员工忠诚于党的教育事业，在教育、教学、科研、管理、服务等各项工作中发挥示范作用。</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得有违背党和国家方针政策的言行。</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爱岗敬业</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强和改进教师的思想政治教育、职业道德教育、心理健康教育、法制教育、学风和科研规范教育，牢固树立“教师大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师德为魂”和“师德是教师立身之本”的观念，坚定不移地把师德师风建设放在教师队伍建设的首位，全面提高龙漕教师的师德师风水平。</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加强和改进师德师风建设是全面贯彻党的教育方针的根本保证，是进一步加强和改进学生思想道德建设和思想政治教育的迫切要求；深入持久地开展特殊教育“三育人”（教书育人、管理育人、服务育人）工作，积极做好“三个延伸”工作，认真做好师德师风建设工作是龙漕中学全体教职员工的共同职责。</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以特殊教育“三育人”工作为主要目标；学校确立了“明理守法、博学笃行、宽容诚信、修身励志”的校风，弘扬“挚爱、耐心、细致、严谨”的教风，倡导“自爱、自信、自立、自强”的学风；针对教师职业道德最基本的要求，使每一位教师力求达到爱岗敬业模范履职、教书育人水平上乘、为人师表品行高尚的境界。</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敬业爱岗、锐意创新。不对本职工作敷衍塞责，认真完成教学任务，兢兢业业搞好教学和科研工作；具有宽广厚实的业务知识和终身学习的自觉性，掌握必要的现代教育技术手段。遵循教育教学规律，更新教育观念，改进教育教学方法，不断提高教育、教学、管理、科研水平，在工作中勇于探索创新。</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爱学生</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关爱学生、尊重学生，教书育人、为人师表，注重素质教育。</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学生严慈相济，做学生良师益友，保护学生安全，关心学生健康，维护学生权益。</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准对学生进行挖苦、讽刺、辱骂等语言伤害和其他侮辱学生人格尊严的行为；不体罚或变相体罚学生。不以任何理由、任何方式干扰正常的教育教学秩序，损害学生利益。</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校、部门领导干部在工作中要以身作则，作出表率；要讲大局，讲团结，讲奉献；增进理解、顾全大局，为学校的改革发展稳定作贡献。要深入教育、教学和值班管理第一线，坚持领导干部听课制度、教师与学生结对帮教制度；关心学生的健康成长，主动帮助学生解决问题。</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书育人</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教学备课组在制定教学计划、建章立制、开展教研活动时，要根据学生个体和各学科的教育教学特点，重视对学生的思想道德、分层教学、有效教学，培养学生创新精神、实践能力和敬业精神，不以分数作为评价学生的唯一标准。</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严谨笃学，求真务实。在教学、科研及学术交流中，勇于探索、大胆创新，严谨求实、精益求精，力戒浮躁和急功近利；在授课、阅批作业、考试阅卷、辅导作业、补缺补差等教学环节中，反对敷衍了事、降低标准、失职等行为。</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有效教学和学科辅导的基础上，强化学生的“双基”训练，教师应广泛关注学生的学习基础，努力提高答疑、辅导、讨论和习题课等教学环节的质量，同时要注意了解教和学两方面情况，批改作业要仔细认真，以对教学工作高度负责的精神影响学生，主动配合班主任共同做好教书育人工作。</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兴趣拓展课、职业实训课的教学中，指导教师注重对学生综合能力的培养，增强创新意识、经济观念、科学方法、职业导向等方面的教育；对学生进行艰苦创业精神和国情教育，增强学生的历史使命感和社会责任感；进行理论联系实际、加强动手能力的教育，培养学生脚踏实地、乐于奉献的工作作风。</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人师表</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衣着得体、整洁，言谈、举止文明礼貌，严于律己，修身为范，言传身教，以自身良好的思想、道德、品质和人格给予学生潜移默化的影响。</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尊重学生的人格，不使用侮辱性的语言贬低学生人格或伤害学生的自尊心；在与学生谈话时，注意仪态，不说脏话、粗话，不使用威胁性语言。</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关心集体，团结协作，尊重同事，尊重家长，作风正派，廉洁奉公。</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准以任何方式利用职务之便接受学生、家长给予的现金、礼品、有价证券等实物消费以及旅游、娱乐等服务消费；自觉抵制有偿家教，不准利用课余时间强制或变相强制学生参加有偿补课等活动；学校、教师不准举办或与社会办学机构合作举办向学生收费的各种培训班、补习班、提高班等有偿培训，不组织加重学生课业负担的大面积补课；中共党员教师、高级教师、区局学科带头人及中青年骨干教师、园丁奖、骏马奖、耕耘奖、育人奖等区以上先进称号获得者不到以课业知识补习为内容的民办非学历教育机构从事兼职兼课。</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终身学习</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崇尚科学精神，树立终身学习理念，拓宽知识视野，更新知识结构；潜心钻研业务，勇于探索创新，积极开展心理辅导、教学指导、值班管理等校本培训，不断提高专业素养和教育教学水平。</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师德教育的策略。</w:t>
      </w:r>
    </w:p>
    <w:p>
      <w:pPr>
        <w:pStyle w:val="Normal"/>
        <w:ind w:firstLine="560"/>
        <w:rPr/>
      </w:pPr>
      <w:r>
        <w:rPr>
          <w:rFonts w:ascii="仿宋_GB2312;Arial Unicode MS" w:hAnsi="仿宋_GB2312;Arial Unicode MS" w:eastAsia="仿宋_GB2312;Arial Unicode MS"/>
          <w:sz w:val="28"/>
          <w:szCs w:val="28"/>
        </w:rPr>
        <w:t>大家都在感慨师德教育问题，也在不断反思创新师德教育途径，这几年取得了一些成效。我个人认为，师德教育要有效果，不在于是否专门拿出时间，开出专题就能解决。根据教育规律，师德教育需要贯穿于教师工作的过程中，师德教育需要从一个个鲜活的具体化的约定或要求开始，师德教育也如行为规范一样，需要一个养成教育的过程。如我校在师德教育中大家一起探讨，从六个方面具体化的体现师德教育的内涵。在爱国守法方面，我们提出</w:t>
      </w:r>
      <w:r>
        <w:rPr>
          <w:rFonts w:ascii="仿宋_GB2312;Arial Unicode MS" w:hAnsi="仿宋_GB2312;Arial Unicode MS" w:cs="宋体;SimSun" w:eastAsia="仿宋_GB2312;Arial Unicode MS"/>
          <w:sz w:val="28"/>
          <w:szCs w:val="28"/>
        </w:rPr>
        <w:t>积极参加政治理论学习及各项活动。积极表率地参加升旗仪式，动作规范（不讲话、神情严肃、站立整齐、掌声有力等），高唱国歌。自觉模范遵守校纪校规：不</w:t>
      </w:r>
      <w:r>
        <w:rPr>
          <w:rFonts w:ascii="仿宋_GB2312;Arial Unicode MS" w:hAnsi="仿宋_GB2312;Arial Unicode MS" w:eastAsia="仿宋_GB2312;Arial Unicode MS"/>
          <w:sz w:val="28"/>
          <w:szCs w:val="28"/>
        </w:rPr>
        <w:t>迟到，不早退，不无故缺席各类会议和活动，并遵守纪律，规范参与。不私自调课或离岗或矿工等。在爱岗敬业方面，我们提出认真钻研教材，用心感悟育人策略，注重业务提高。做到三认真：认真备课上课，认真批改作业，认真辅导学生（不计报酬，做好针对性辅导工作）。　　在关爱学生方面，我们提出积极主动用心改善师生关系，有效创建温馨课堂。课堂上努力做到面向全体学生，尊重学生人格，平等公正对待学生。对学生严慈相济，做学生良师益友。保护学生安全，关心学生健康，维护学生权益。不讽刺、挖苦、歧视学生，不体罚或变相体罚学生。在教书育人方面，我们提出培养学生良好品行，激发学生创新精神，促进学生全面发展。不以分数作为评价学生的唯一标准。积极参与班级学生的各类活动，在组织管理中注重对学生的思想教育和引导。在为人师表方面，我们提出积极回应学生的礼貌问好，衣着得体，语言规范，举止文明（不在公共场所抽烟，不讲脏话粗话，不在校内骑车等），树立教师良好形象。关心集体，团结协作，尊重同事，尊重家长。作风正派，廉洁奉公。自觉抵制有偿家教，不利用职务之便谋取私利。热心公益事业，模范奉献爱心。在终身学习方面，我们提出积极参加各类读书活动，学校及教研组的专题培训，认真写好学习总结。以上具体化后，大家有一个具体的参考目标，修养有了方向，检查也易于落实。</w:t>
      </w:r>
    </w:p>
    <w:p>
      <w:pPr>
        <w:pStyle w:val="Normal"/>
        <w:ind w:firstLine="570"/>
        <w:rPr/>
      </w:pPr>
      <w:r>
        <w:rPr>
          <w:rFonts w:ascii="仿宋_GB2312;Arial Unicode MS" w:hAnsi="仿宋_GB2312;Arial Unicode MS" w:eastAsia="仿宋_GB2312;Arial Unicode MS"/>
          <w:sz w:val="28"/>
          <w:szCs w:val="28"/>
        </w:rPr>
        <w:t>四、当前存在的问题与师德师风的几点倡议。</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存在的问题：</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德行：</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意浪费：无视他人的劳动，忘却节俭的传统。</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懂谦让：自私自利，忘却自重、相互尊重。</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拘礼节：不注重细节的把握，忽视基本的底线。</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胸襟：</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能宽宏大量：（感化？容忍？宽厚？）</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知以德报怨：以怨报怨、以牙还牙、以怨报德。（总无视别人的好，习惯了别人对自己的好，只因一次不如愿、忘记别人对自己的</w:t>
      </w:r>
      <w:r>
        <w:rPr>
          <w:rFonts w:eastAsia="仿宋_GB2312;Arial Unicode MS" w:ascii="仿宋_GB2312;Arial Unicode MS" w:hAnsi="仿宋_GB2312;Arial Unicode MS"/>
          <w:sz w:val="28"/>
          <w:szCs w:val="28"/>
        </w:rPr>
        <w:t>99</w:t>
      </w:r>
      <w:r>
        <w:rPr>
          <w:rFonts w:ascii="仿宋_GB2312;Arial Unicode MS" w:hAnsi="仿宋_GB2312;Arial Unicode MS" w:eastAsia="仿宋_GB2312;Arial Unicode MS"/>
          <w:sz w:val="28"/>
          <w:szCs w:val="28"/>
        </w:rPr>
        <w:t>个好）</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懂知足常乐：（眼界？大局？）</w:t>
      </w:r>
    </w:p>
    <w:p>
      <w:pPr>
        <w:pStyle w:val="Normal"/>
        <w:ind w:firstLine="570"/>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二）我们的“责任”：</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珍惜当下：</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识庐山真面目，只缘身在此山中。</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劝君更尽一杯酒，西出阳关无故人。</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过了这个村就没了这个店。</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敬业乐业：</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则：坚决反对得过且过的工作态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就事论事的工作节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少事少的工作心态。</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修身养性：</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开展以个人修养为核心的道德教育。</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人处世修身养性最重要，中国古代大思想家孔子曾说过：能行五者于天下，为仁矣。“恭、宽、信、敏、惠。恭则不侮，宽则得众，信则人任焉，敏则有功，惠则足以使人。”</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是恭。做人要庄重，庄重就不受侮辱。</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一要注重仪表风度：穿衣服不一定要求穿什么名牌，但要整洁；与人打交道、办事情，要严肃认真；对人要有礼貌；在一些场合，什么话该说，什么话不该说，要有分寸。</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二要合乎礼节：不影响他人，如不在公共场所大声喧哗，不在人行道上三五成群挡道而行等；待人接物要有礼节，如让客人先行，聚会时客人不动筷不先动筷等；凡事礼让三分，如不占别人便宜，行走时不抢道，发生冲突时主动检视自己等。</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是宽。宽厚就得到大众的支持。</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一做人要厚道，不刻薄，学会理解。</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在一百件事情中，九十九件不满意，只有一件满意，依然认为人家毕竟为咱做过好事，这就是宽厚。</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二做人要有同情心，能体谅人，学会包容。</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大的方面说，就是“老吾老以及人之老，幼吾幼以及人之幼”，能推己及人；从小的方面说，不苛责于人，能理解别人合乎情理的缺点，不记小过，胸襟宽阔。</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是信。守信用就得到人们的信任。</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一重承诺，说到做到，肯负起责任。</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谓一诺千金，君子一言，驷马难追，都是讲言而有信。不说大话空话。</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二要诚实，不欺诈，建立起信誉。</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是敏。勤快就能够成功。</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要勤奋，做事要勤快。</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要幻想不劳而获，懒惰，敷衍，损失的不仅是工作，还会有自身的素质，发展前景等。</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是惠。对人们施加恩惠才可以更好地得到他们的报答。</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一施惠是对人关爱的表现之一。</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人有爱心，爱护弱者，并珍惜一切美好的东西。</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二施惠是调动积极性的方法之一。</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只有有惠于人，别人才愿意为你效劳。“惠”是指有一颗仁爱的心，“泛爱众”，对人以真，待人以诚，就一定能让人为你尽心尽力地做事。</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优化机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倡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限的时间做有效的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转变传统观念：不简单比工作时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但比工作效率。质量是生命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事情做好是真本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只有这样才能营造龙漕特有的宽松工作氛围。</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倡导“自我加压、主动发展”。</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生源锐减 ，工作量骤减，不抱怨，不等待，应自我提升内涵，提高绩效，寻求发展机会，拓展发展空间。</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体层面：</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校园内每个人应该是敬业的：敬业体现三个层次，首先是“守好门”，各尽其职，做好本职工作，胜任本职工作，不出差错，不添麻烦；其次是工作有所改善或创新，要根据形势的变化对待本职工作，不能因循守旧，一成不变；再次是能出成绩显成效。</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校园内每个人应该是友善的：对待他人要友善，包括尊重他人，关心他人，理解他人，宽容他人。要有一颗友善的心态：（荣誉或机会）今天没有，相信明天会有；今天他有，明天我会有；今天我有了，明天该他有。多为他人叫好。</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校园内每个人应该是诚信的：诚信体现在对待工作和制度（规定）等有责任担当，不推诿，做事做人有信誉，不钻空子。</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集体（组织管理）层面：</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倡导“工作和生活质量两促进、两不误”：主张科学工作，不倡导“忘我”工作。工作必须在身心健康、身体健康的前提下有效开展，牺牲个人或家庭的生活质量，一心扑在工作上并不是科学的工作，不能因工作而牺牲生活质量。</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校倡导 “人尽其才”：相信每个人总会有其闪光点，学校要努力挖掘并创造条件，让不同能力的人在其适合的岗位（或领域）发挥作用，让其在校内得到尊重，得到认可。</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倡导“求同存异”：条条道路通罗马，每个人的个性、学历背景、工作经历、思想观念等都有所不同，对待工作的做法各有不同，不求一个模式，不主张刻板，多种举措并存，要营造互相学习探讨的氛围，百家争鸣、百花齐放。</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校倡导“人人有机遇”：学校要形成浓厚的民主公平的氛围，每个人享受同等发展的机遇。对于管理者而言，不能亲亲疏疏，生活有圈子，管理无小圈。对于每个人而言，要认识到眼前（自己得到）的机遇是偶然的，明天（轮到别人）的机遇是必然的。</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几点倡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我校师德师风建设中存在的薄弱环节，我们提出如下倡议：</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注重言谈举止得当。注重语言文明规范，多使用礼貌语言，不说粗话，避免口头禅；不说出格的话，避免伤害学生自尊；与学生、家长交流讲普通话，保持语气平缓。</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注重穿着打扮得体。上衣要求有领有袖，男教师着长裤；发型得体不留长发，不烫发，尽量不染发，避免染出挑的颜色；首饰佩戴得体大方，避免佩戴显眼；不穿拖鞋，女教师不穿高跟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注重公共场合行为规范。在公共场合保持坐姿文雅，不玩游戏，不谈与游戏有关的话题，不抽烟。</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52:00Z</dcterms:created>
  <dc:creator>t</dc:creator>
  <dc:description/>
  <cp:keywords/>
  <dc:language>en-US</dc:language>
  <cp:lastModifiedBy>魏俊江</cp:lastModifiedBy>
  <dcterms:modified xsi:type="dcterms:W3CDTF">2019-04-29T01:15:00Z</dcterms:modified>
  <cp:revision>10</cp:revision>
  <dc:subject/>
  <dc:title/>
</cp:coreProperties>
</file>