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《上海市龙漕中学师德师风建设工作实施细则》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考核办法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加强师德行风建设，规范学校良好的教育行为，创设最佳的教育秩序，优化教育环境，在全体教职员工中建立一种自知、自律、自觉的教育管理运行机制，根据《中华人民共和国教育法》、《中华人民共和国教师法》、《中华人民共和国未成年人保护法》、《教育部关于坚持正面教育，严禁体罚和变相体罚学生的通知》、《全国班主任管理条例》、《中小学教师职业道德规范》和《上海市龙漕中学师德师风规范》等有关法规，结合本校情况，特制定本办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办法是依法治校的一种尝试，试图探索一种符合学校实际情况、行之有效的、法规化的科学管理办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本试行办法涉及的内容范围，主要是与学生教育、教学和管理直接相关的事例，不包括学校工作的其他内容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考核办法</w:t>
      </w:r>
    </w:p>
    <w:p>
      <w:pPr>
        <w:pStyle w:val="Normal"/>
        <w:widowControl/>
        <w:spacing w:lineRule="auto" w:line="360"/>
        <w:ind w:right="90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校教育是一个系统工程，教育、教学、管理考核涉及面广，学校每学年末</w:t>
      </w:r>
      <w:r>
        <w:rPr>
          <w:rFonts w:ascii="宋体;SimSun" w:hAnsi="宋体;SimSun" w:cs="Arial"/>
          <w:color w:val="000000"/>
          <w:kern w:val="0"/>
          <w:sz w:val="24"/>
        </w:rPr>
        <w:t>开展师德师风建设自评活动。</w:t>
      </w:r>
    </w:p>
    <w:p>
      <w:pPr>
        <w:pStyle w:val="Normal"/>
        <w:widowControl/>
        <w:spacing w:lineRule="auto" w:line="360"/>
        <w:ind w:right="90"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采用“四位一体”考核办法：学校评价、教师自评互评、家长评价、学生评价相结合。其权重分别为“</w:t>
      </w:r>
      <w:r>
        <w:rPr>
          <w:rFonts w:cs="Arial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10%”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right="90"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确定每位教师的师德师风等级，并按“优秀”、“合格”、“不合格”三个等级记载，作为教师业绩评定及其岗位聘任的重要依据，并坚持“师德一票否决制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本试行办法列述多种情况，</w:t>
      </w:r>
      <w:r>
        <w:rPr>
          <w:rFonts w:ascii="仿宋_GB2312;Arial Unicode MS" w:hAnsi="仿宋_GB2312;Arial Unicode MS" w:cs="Arial"/>
          <w:color w:val="000000"/>
          <w:kern w:val="0"/>
          <w:sz w:val="24"/>
        </w:rPr>
        <w:t>结合我校实际情况，将实施细则细化为教育、教学和管理三个方面进行考核评价，评价具体标准如下表：（以下为禁止性行为，违反其中任何一条均为一票否决）</w:t>
      </w:r>
    </w:p>
    <w:p>
      <w:pPr>
        <w:pStyle w:val="Normal"/>
        <w:widowControl/>
        <w:spacing w:lineRule="auto" w:line="360"/>
        <w:jc w:val="center"/>
        <w:rPr/>
      </w:pPr>
      <w:r>
        <w:rPr/>
        <w:t>（一）教育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 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  核  评  价  项  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品行有悖于社会公德和教师职业道德，有损教师形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违反本实施细则，有损学校形象和声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在教育中传播有害学生身心健康的内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对学生传阅反动、黄色书刊或音像制品未及时进行教育制止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未经领导同意，擅自更改常规教育教学时间安排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在教育与活动中失职导致学生发生较大安全事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教师指导失误，造成学生伤害事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侮辱学生，造成严重后果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校工作期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教育与处理方法失当，致使学生离校出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体罚学生对学生身心健康造成严重后果。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二）教学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507"/>
      </w:tblGrid>
      <w:tr>
        <w:trPr>
          <w:trHeight w:val="25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 号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  核  评  价  项  目</w:t>
            </w:r>
          </w:p>
        </w:tc>
      </w:tr>
      <w:tr>
        <w:trPr>
          <w:trHeight w:val="42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教学、实验、实习、实训等教学活动中散布违背宪法和法律、违背教书育人基本宗旨的言论，或散布封建迷信以及淫秽等内容的。</w:t>
            </w:r>
          </w:p>
        </w:tc>
      </w:tr>
      <w:tr>
        <w:trPr>
          <w:trHeight w:val="18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未经批准擅自停课、缺课的。</w:t>
            </w:r>
          </w:p>
        </w:tc>
      </w:tr>
      <w:tr>
        <w:trPr>
          <w:trHeight w:val="20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考前故意泄露试题的。阅卷时丢失试卷，</w:t>
            </w:r>
            <w:r>
              <w:rPr>
                <w:rFonts w:ascii="宋体;SimSun" w:hAnsi="宋体;SimSun" w:cs="Arial"/>
                <w:color w:val="000000"/>
                <w:szCs w:val="21"/>
              </w:rPr>
              <w:t>造成考试失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因命题出现严重错误，造成考试延误或失效，学生不能正常考试。</w:t>
            </w:r>
          </w:p>
        </w:tc>
      </w:tr>
      <w:tr>
        <w:trPr>
          <w:trHeight w:val="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考人员玩忽职守，漏收和遗失学生试卷，听任、怂恿或参与考生作弊的。评卷中徇私舞弊，有意为学生加分、改分。</w:t>
            </w:r>
          </w:p>
        </w:tc>
      </w:tr>
      <w:tr>
        <w:trPr>
          <w:trHeight w:val="14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民办非学历机构讲课、兼职等，参与举办各种收费补习班等。</w:t>
            </w:r>
          </w:p>
        </w:tc>
      </w:tr>
      <w:tr>
        <w:trPr>
          <w:trHeight w:val="17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有偿家教，收受学生、家长礼券等。</w:t>
            </w:r>
          </w:p>
        </w:tc>
      </w:tr>
      <w:tr>
        <w:trPr>
          <w:trHeight w:val="31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未经教导处准许，擅自删减课程内容或大幅度调整教学进度的。</w:t>
            </w:r>
          </w:p>
        </w:tc>
      </w:tr>
      <w:tr>
        <w:trPr>
          <w:trHeight w:val="33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教师上课中随意离开课堂从事与教学无关的事情；</w:t>
            </w:r>
          </w:p>
        </w:tc>
      </w:tr>
      <w:tr>
        <w:trPr>
          <w:trHeight w:val="23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因指导教师的直接责任造成学生在教学、实验或实践活动中受到严重伤害或造成重大财产损失的。</w:t>
            </w:r>
          </w:p>
        </w:tc>
      </w:tr>
    </w:tbl>
    <w:p>
      <w:pPr>
        <w:pStyle w:val="Normal"/>
        <w:widowControl/>
        <w:spacing w:lineRule="exact" w:line="360"/>
        <w:jc w:val="center"/>
        <w:rPr/>
      </w:pPr>
      <w:r>
        <w:rPr/>
        <w:t>（三）管理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  核  评  价  项  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工作无计划、无总结，考核不合格，未能完成本职工作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责任人因对学生病情处理不当或不及时，影响学生医治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活动相关责任人因安排不周或疏于管理造成安全、伤害事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饮人员由于饭菜质量和饮食卫生问题，造成师生员工突发性疾病或中毒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酗酒、吵架、打架，在学生中造成不良影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对校舍、设备、场地疏于安全检查，致使学生受伤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管教不严肃，公物损坏严重，教职工私拿公物占为己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负责人对出现重大事故，隐瞒不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认真执行上级有关部门要求和规定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管理不善，致使学生在夜间外出或发生其它方面的事故。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处理原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校师德考核评价项目内容大体分为意外事故、技术事故和责任事故三种。意外事故难以防范，主要是总结经验，吸取教训；技术事故要作具体分析，属主观因素造成的视同责任事故，属客观原则造成的则视同意外事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为了教育事故当事人，吸取经验教训，避免损失，严肃校规校纪，对“责任事故的责任人及事故有关、负有领导责任的部门、分管校领导”，分别给予相应的经济、行政处分，违法的还要依法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触碰考核评价底线要求的，除扣除当月考核奖外，学期师德考核均一票否决，定为“不合格”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校师德考核评价是一项涉及到当事人，又影响一大片的大事，必须十分慎重，既要顾及学校工作大局需要，又要使教职工的合法权益得到保护。故在处理过程中要严格遵循事实清楚、证据确凿，教育从严、处理从宽，民主讨论、公开透明，一视同仁、公正公平，量过适当、允许申辩，内外有别、注意保密，注重后效、留给出路等原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处理程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校务会议是受理教育处理的集体领导机构，校办和各部们、组室为受理事故处理的办事机构。事故责任人或发现人向校办或各部们、组室报告，按一事一表的方式作好记录，进行教育事故登记立项。立项后要先作调查、核定事故真相，区分责任事故、技术事故与意外事故，提出处理建议，上报校长室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行政办公会议分别听取调查人的汇报和提供的证据，以及当事人对事故真相的说明和申辩。根据事故情节轻重、当事人认识程度和改正态度进行集体讨论、综合审议，提出处理意见，最后由考核组审核确定，通知有关部门执行。属严重违法事故按工作流程及时上报教育局相关部门处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信息来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校行政人员督查到的情况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、家长反映后查实的情况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教职工检举属实的情况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办法实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试行办法经全体教职工充分讨论后，经学校全体会员大会表决通过后，方实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实施过程办法是学校管理的重大举措，涉及面广，所列内容不一定很全面，认定等级也不一定很确切，在实施过程中要广泛征求意见，并不断进行修订、充实，使其日臻完善。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930" w:firstLine="5400"/>
        <w:jc w:val="righ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上海市龙漕中学</w:t>
      </w:r>
    </w:p>
    <w:p>
      <w:pPr>
        <w:pStyle w:val="Normal"/>
        <w:widowControl/>
        <w:spacing w:lineRule="auto" w:line="360"/>
        <w:ind w:right="900" w:hanging="0"/>
        <w:jc w:val="righ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 </w:t>
      </w:r>
      <w:r>
        <w:rPr>
          <w:rFonts w:cs="Arial" w:ascii="宋体;SimSun" w:hAnsi="宋体;SimSun"/>
          <w:bCs/>
          <w:color w:val="000000"/>
          <w:kern w:val="0"/>
          <w:sz w:val="24"/>
        </w:rPr>
        <w:t>2018</w:t>
      </w:r>
      <w:r>
        <w:rPr>
          <w:rFonts w:ascii="宋体;SimSun" w:hAnsi="宋体;SimSun" w:cs="Arial"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Arial"/>
          <w:bCs/>
          <w:color w:val="000000"/>
          <w:kern w:val="0"/>
          <w:sz w:val="24"/>
        </w:rPr>
        <w:t>月修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900" w:hanging="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900" w:hanging="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900" w:hanging="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900" w:hanging="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《上海市龙漕中学师德师风建设工作实施细则》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考核领导小组名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组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长：魏俊江（校长、党支部书记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副组长：江静虹（副校长、党支部委员）、戴国鈞（副校长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成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员：孙鑫（人事干部、党支部委员）、俞莹（工会主席、教导主任）、</w:t>
      </w:r>
    </w:p>
    <w:p>
      <w:pPr>
        <w:pStyle w:val="Normal"/>
        <w:widowControl/>
        <w:spacing w:lineRule="auto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陈帅奇（政教主任、职工代表）、卢婷芳（工会委员、教师代表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仲裁工作小组成员名单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组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长：俞莹（工会主席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成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员：卢婷芳、李广祥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930" w:firstLine="5400"/>
        <w:jc w:val="righ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上海市龙漕中学</w:t>
      </w:r>
    </w:p>
    <w:p>
      <w:pPr>
        <w:pStyle w:val="Normal"/>
        <w:widowControl/>
        <w:spacing w:lineRule="auto" w:line="360"/>
        <w:ind w:right="900" w:hanging="0"/>
        <w:jc w:val="righ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 </w:t>
      </w:r>
      <w:r>
        <w:rPr>
          <w:rFonts w:cs="Arial" w:ascii="宋体;SimSun" w:hAnsi="宋体;SimSun"/>
          <w:bCs/>
          <w:color w:val="000000"/>
          <w:kern w:val="0"/>
          <w:sz w:val="24"/>
        </w:rPr>
        <w:t>2018</w:t>
      </w:r>
      <w:r>
        <w:rPr>
          <w:rFonts w:ascii="宋体;SimSun" w:hAnsi="宋体;SimSun" w:cs="Arial"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Arial"/>
          <w:bCs/>
          <w:color w:val="000000"/>
          <w:kern w:val="0"/>
          <w:sz w:val="24"/>
        </w:rPr>
        <w:t>月修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48:00Z</dcterms:created>
  <dc:creator>猪猪猫.CN</dc:creator>
  <dc:description/>
  <cp:keywords/>
  <dc:language>en-US</dc:language>
  <cp:lastModifiedBy>魏俊江</cp:lastModifiedBy>
  <cp:lastPrinted>2010-05-13T17:18:00Z</cp:lastPrinted>
  <dcterms:modified xsi:type="dcterms:W3CDTF">2018-06-19T00:22:00Z</dcterms:modified>
  <cp:revision>9</cp:revision>
  <dc:subject/>
  <dc:title>上海市龙漕中学</dc:title>
</cp:coreProperties>
</file>