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龙漕中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学年度第二学期期末工作统筹汇总表</w:t>
      </w:r>
      <w:r>
        <w:rPr>
          <w:rFonts w:cs="宋体;SimSun" w:ascii="宋体;SimSun" w:hAnsi="宋体;SimSun"/>
          <w:b/>
          <w:sz w:val="28"/>
          <w:szCs w:val="28"/>
        </w:rPr>
        <w:t>(19</w:t>
      </w:r>
      <w:r>
        <w:rPr>
          <w:rFonts w:ascii="宋体;SimSun" w:hAnsi="宋体;SimSun" w:cs="宋体;SimSun"/>
          <w:b/>
          <w:sz w:val="28"/>
          <w:szCs w:val="28"/>
        </w:rPr>
        <w:t>周至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周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及新学期开学前工作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>2016.6.16</w:t>
      </w:r>
      <w:r>
        <w:rPr>
          <w:rFonts w:ascii="宋体;SimSun" w:hAnsi="宋体;SimSun" w:cs="宋体;SimSun"/>
          <w:b/>
          <w:sz w:val="24"/>
        </w:rPr>
        <w:t>（一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9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40"/>
        <w:gridCol w:w="720"/>
        <w:gridCol w:w="1148"/>
        <w:gridCol w:w="4732"/>
        <w:gridCol w:w="199"/>
        <w:gridCol w:w="1720"/>
        <w:gridCol w:w="1618"/>
        <w:gridCol w:w="1722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成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部门</w:t>
            </w:r>
          </w:p>
        </w:tc>
      </w:tr>
      <w:tr>
        <w:trPr>
          <w:trHeight w:val="2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课表上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终考试与复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2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终考试与复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2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期终考试与复习 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26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生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家休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外联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长、科艺指导、卫生学期小结完成上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学科校本暑假作业电子稿发教导处（周佳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家休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外联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抱明天系列活动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师生参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启德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、团队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用车（学生活动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185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初三中考学科老师阅卷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体老师完成学生成长手册填写；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成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部门</w:t>
            </w:r>
          </w:p>
        </w:tc>
      </w:tr>
      <w:tr>
        <w:trPr>
          <w:trHeight w:val="1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全天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学生在家休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外联</w:t>
            </w:r>
          </w:p>
        </w:tc>
      </w:tr>
      <w:tr>
        <w:trPr>
          <w:trHeight w:val="1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各科完成学生成长手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1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学生在家休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外联</w:t>
            </w:r>
          </w:p>
        </w:tc>
      </w:tr>
      <w:tr>
        <w:trPr>
          <w:trHeight w:val="1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2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返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安全教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暑期整训——徒步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师生公共安全知识竞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业情况分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献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教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献血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暑期整训——法制讲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多功能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表彰与结业典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多功能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、教导处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放假，暑假开始（中午不在校内用餐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卧具归还、洗床单被套、学生伙食费结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培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员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培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员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新学期开学前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49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培训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员工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清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工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0-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教职工疗休养（另行通知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教职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上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0-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（计划另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185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、各职能部门文书档案和电子档案打包提交沈晓玲；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、假期前安全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08:00Z</dcterms:created>
  <dc:creator>Microsoft</dc:creator>
  <dc:description/>
  <cp:keywords/>
  <dc:language>en-US</dc:language>
  <cp:lastModifiedBy>江静虹</cp:lastModifiedBy>
  <cp:lastPrinted>2014-01-02T09:31:00Z</cp:lastPrinted>
  <dcterms:modified xsi:type="dcterms:W3CDTF">2017-06-16T02:17:00Z</dcterms:modified>
  <cp:revision>54</cp:revision>
  <dc:subject/>
  <dc:title>2011学年第一学期期末学校统筹工作安排表(18周至20周)</dc:title>
</cp:coreProperties>
</file>