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上海市龙漕中学党支部领导班子问题和整改清单</w:t>
      </w:r>
    </w:p>
    <w:p>
      <w:pPr>
        <w:pStyle w:val="Normal"/>
        <w:snapToGrid w:val="false"/>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问题清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组织围绕中心服务大局意识还需增强，还需跨前一步。如，主动关心教职员工的发展需求，有时工作流于形式、满足于做过。工作布置后，从管理环节看，缺乏针对性指导、过程跟踪不够，检查反馈不及时；从服务环节看，学校领导给予的指导流于面上的提醒和要求，缺乏个性化的指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循守旧，不思进取的现象不同程度地存在。比如，学校课程设置如何进一步促进问题学生的教育转化、提升学生在校的归属感和幸福感上缺乏更多举措，课堂教学校本化特征尚不明显。</w:t>
      </w:r>
    </w:p>
    <w:p>
      <w:pPr>
        <w:pStyle w:val="Normal"/>
        <w:snapToGrid w:val="false"/>
        <w:spacing w:lineRule="auto" w:line="360"/>
        <w:rPr/>
      </w:pPr>
      <w:r>
        <w:rPr>
          <w:rFonts w:ascii="宋体;SimSun" w:hAnsi="宋体;SimSun" w:cs="宋体;SimSun"/>
          <w:color w:val="000000"/>
          <w:sz w:val="24"/>
          <w:szCs w:val="24"/>
        </w:rPr>
        <w:t>　　党内日常管理还需更加规范。如，“三会一课”等党内生活制度和强化党员日常管理等党组织自身建设方面还存在某些随意性，重视不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挥党员示范带动作用还存在一些差距。如推动在职党员到社区报到、参与全国文明城区创建工作等方面举措不多。</w:t>
      </w:r>
    </w:p>
    <w:p>
      <w:pPr>
        <w:pStyle w:val="Normal"/>
        <w:snapToGrid w:val="false"/>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napToGrid w:val="false"/>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整改清单</w:t>
      </w:r>
    </w:p>
    <w:p>
      <w:pPr>
        <w:pStyle w:val="Normal"/>
        <w:snapToGrid w:val="false"/>
        <w:spacing w:lineRule="auto" w:line="360"/>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我校党政班子成员既是作风建设的参与者，也是组织者、推动者和监督者。这些问题的存在，不仅表明我校党政班子成员与上级要求和群众期盼存在一定差距，也同时表明我们班子作风建设工作还有不少薄弱环节。我们将努力从思想根源入手，从建章立制入手，加大力度切实解决好这些问题，确保取得党和群众满意的明显实效，以作风建设的实际成果接受广大群众的检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加强学习，夯实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一步加强和依靠理论学习形成共同目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班子成员级别资历不同，身份背景不同，性格爱好不同，只有靠共同的理想和追求形成统一的意志团结在一起。崇高的理想追求源于坚持不懈的思想改造，源于持之以恒的理论学习。为此班子成员源于共同的理想和追求，把团结作为自己的责任。认准一个“理”，就是“科学发展观”重要思想，是我们谋事立基的根本；牢记一条宗旨，就是全心全意为人民服务；瞄准一个目标，就是围绕学校发展这个第一要务，并在此基础上形成学校领导班子团结工作制度。</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探索机制，服务师生</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于对我校学生的基本现状、存在的问题及其成因的调研和分析</w:t>
      </w:r>
      <w:r>
        <w:rPr>
          <w:rFonts w:cs="宋体;SimSun" w:ascii="宋体;SimSun" w:hAnsi="宋体;SimSun"/>
          <w:color w:val="000000"/>
          <w:sz w:val="24"/>
          <w:szCs w:val="24"/>
        </w:rPr>
        <w:t>,</w:t>
      </w:r>
      <w:r>
        <w:rPr>
          <w:rFonts w:ascii="宋体;SimSun" w:hAnsi="宋体;SimSun" w:cs="宋体;SimSun"/>
          <w:color w:val="000000"/>
          <w:sz w:val="24"/>
          <w:szCs w:val="24"/>
        </w:rPr>
        <w:t>学校积极探索如何增强课堂教学有效性途径。采取：创建“帮助学习的课堂”的实践研究，以推进教学质量提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党管干部的原则，要根据新形势、新要求、学校发展需要和学校中层干部和青年入党积极分子各自的特点和特长，进一步加强对他们的培养。采取：班子成员与青年结对制度，积极创设机会、提供舞台，在严格教育严格管理的前提下，多给予人文关怀，关心他们的学习、思想、生活，多谈心多交心、多指导、多支持。了解他们的所思所需，尤其是当他们在工作中遇到困难、挫折时多加以疏导、帮助，促进他们更快成长，努力建设一支综合素质好、执行能力强、工作效率高的梯队。</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加强党内日常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格落实“三会一课”制度，组织党员学习，丰富党员活动，推动党员发挥先锋模范作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12:00Z</dcterms:created>
  <dc:creator>User</dc:creator>
  <dc:description/>
  <cp:keywords/>
  <dc:language>en-US</dc:language>
  <cp:lastModifiedBy>魏俊江</cp:lastModifiedBy>
  <dcterms:modified xsi:type="dcterms:W3CDTF">2017-03-26T23:44:00Z</dcterms:modified>
  <cp:revision>10</cp:revision>
  <dc:subject/>
  <dc:title>字数要求：3000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