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海市龙漕中学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召开专题组织生活会和开展民主评议党员工作方案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Readerwordlayerreaderwords17"/>
        <w:snapToGrid w:val="false"/>
        <w:spacing w:before="0" w:after="0"/>
        <w:ind w:firstLine="480"/>
        <w:rPr>
          <w:color w:val="000000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为认真贯彻落实党的十八届六中全会精神</w:t>
      </w:r>
      <w:r>
        <w:rPr>
          <w:rFonts w:ascii="仿宋_GB2312;仿宋" w:hAnsi="仿宋_GB2312;仿宋" w:cs="E-BX;创艺简老宋" w:eastAsia="仿宋_GB2312;仿宋"/>
          <w:sz w:val="28"/>
          <w:szCs w:val="28"/>
        </w:rPr>
        <w:t>，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根据上级相关要求，现就我校党组织召开专题组织生活会</w:t>
      </w:r>
      <w:r>
        <w:rPr>
          <w:rFonts w:ascii="仿宋_GB2312;仿宋" w:hAnsi="仿宋_GB2312;仿宋" w:cs="E-BX;创艺简老宋" w:eastAsia="仿宋_GB2312;仿宋"/>
          <w:sz w:val="28"/>
          <w:szCs w:val="28"/>
        </w:rPr>
        <w:t>和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开展民主评议党员工作，</w:t>
      </w:r>
      <w:r>
        <w:rPr>
          <w:color w:val="000000"/>
        </w:rPr>
        <w:t>制定本方案如下</w:t>
      </w:r>
      <w:r>
        <w:rPr>
          <w:color w:val="000000"/>
        </w:rPr>
        <w:t>：</w:t>
      </w:r>
    </w:p>
    <w:p>
      <w:pPr>
        <w:pStyle w:val="Readerwordlayerreaderwords17"/>
        <w:snapToGrid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eaderwordlayerreaderwords17"/>
        <w:snapToGrid w:val="false"/>
        <w:spacing w:before="0" w:after="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一、专题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组织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生活会主题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专题组织生活会和开展民主评议党员，以学习贯彻党的十八届六中全会精神为主题，围绕“两学一做”学习教育要求进行。按照“四讲四有”（讲政治、有信念；讲规矩、有纪律；讲道德、有品行；讲奉献、有作为。）合格党员标准，坚持问题导向，深入查找和解决突出问题，严肃认真开展批评和自我批评，进一步强化党的观念、提高党性修养，增强“四个意识”（政治意识、大局意识、核心意识、看齐意识）特别是核心意识、看齐意识，更好发挥学校党组织战斗堡垒作用和党员先锋模范作用。</w:t>
      </w:r>
    </w:p>
    <w:p>
      <w:pPr>
        <w:pStyle w:val="Readerwordlayerreaderwords17"/>
        <w:snapToGrid w:val="false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</w:r>
    </w:p>
    <w:p>
      <w:pPr>
        <w:pStyle w:val="Readerwordlayerreaderwords17"/>
        <w:snapToGrid w:val="false"/>
        <w:spacing w:before="0" w:after="0"/>
        <w:rPr/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二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会前准备工作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 xml:space="preserve"> 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认真开展回顾检视：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）、看组织生活是否做到经常、认真、严肃；“三会一课”是否突出政治学习和教育、突出党性锻炼；集体学习是否围绕党章党规、系列讲话进行交流讨论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）、看党员组织关系梳理排查是否到位，学习教育是否做到全覆盖、不遗漏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）、看党员是否掌握党章党规、系列讲话的基本内容和基本要求，是否对标“四讲四有”查摆、整改自身存在的问题。</w:t>
      </w:r>
    </w:p>
    <w:p>
      <w:pPr>
        <w:pStyle w:val="Readerwordlayerreaderwords17"/>
        <w:snapToGrid w:val="false"/>
        <w:spacing w:before="0" w:after="0"/>
        <w:ind w:firstLine="480"/>
        <w:rPr/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组织集中学习，打牢思想基础：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）、深入学习习近平总书记在党的十八届六中全会上的重要讲话精神，深入学习《关于新形势下党内政治生活的若干准则》和《中国共产党党内监督条例》，增强开好专题组织生活会、搞好民主评议党员的主动性、自觉性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）、学习了解专题组织生活会和民主评议党员的工作要求，搞清楚召开专题组织生活会和民主评议党员的目的和方法。</w:t>
      </w:r>
    </w:p>
    <w:p>
      <w:pPr>
        <w:pStyle w:val="Readerwordlayerreaderwords17"/>
        <w:snapToGrid w:val="false"/>
        <w:spacing w:before="0" w:after="0"/>
        <w:ind w:firstLine="480"/>
        <w:rPr/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认真梳理党员履行义务情况：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梳理一年来党员按期缴纳党费、参加组织生活会、接受党组织交办任务、到社区报到、参加党员“人人做公益”活动。</w:t>
      </w:r>
    </w:p>
    <w:p>
      <w:pPr>
        <w:pStyle w:val="Readerwordlayerreaderwords17"/>
        <w:snapToGrid w:val="false"/>
        <w:spacing w:before="0" w:after="0"/>
        <w:ind w:firstLine="480"/>
        <w:rPr/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开展谈心谈话，广泛征求意见：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结合工作实际，党支部班子成员之间必谈，班子成员和党员之间要广泛谈，提倡党员之间相互谈。主动征求群众、服务对象对党支部班子的意见。党支部书记要带头谈、带头听取意见。</w:t>
      </w:r>
    </w:p>
    <w:p>
      <w:pPr>
        <w:pStyle w:val="Readerwordlayerreaderwords17"/>
        <w:snapToGrid w:val="false"/>
        <w:spacing w:before="0" w:after="0"/>
        <w:ind w:firstLine="480"/>
        <w:rPr/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制定工作方案：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制定专题组织生活会和开展民主评议党员工作方案，提出时间安排、工作内容、方法、会议组织形式和工作要求。</w:t>
      </w:r>
    </w:p>
    <w:p>
      <w:pPr>
        <w:pStyle w:val="Readerwordlayerreaderwords17"/>
        <w:snapToGrid w:val="false"/>
        <w:spacing w:before="0" w:after="0"/>
        <w:ind w:firstLine="480"/>
        <w:rPr/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对照党章标准，查找突出问题：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）、每名党员要以“四讲四有”为标尺，查找自身在政治合格、执行纪律合格、品德合格、发挥作用合格方面的差距和不足。查看是否存在进取精神和业务技能不强等问题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）、党支部班子要查找在执行上级党组织决定、严格“三会一课”等党的组织生活制度、加强党员教育管理、教育引领和联系服务群众，以及加强自身建设等方面存在的突出问题。在深入查找剖析的基础上，党支部班子及其成员要列出问题清单。</w:t>
      </w:r>
    </w:p>
    <w:p>
      <w:pPr>
        <w:pStyle w:val="Readerwordlayerreaderwords17"/>
        <w:snapToGrid w:val="false"/>
        <w:spacing w:before="0" w:after="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</w:r>
    </w:p>
    <w:p>
      <w:pPr>
        <w:pStyle w:val="Readerwordlayerreaderwords17"/>
        <w:snapToGrid w:val="false"/>
        <w:spacing w:before="0" w:after="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三、专题组织生活会和开展民主评议党员会议流程</w:t>
      </w:r>
    </w:p>
    <w:p>
      <w:pPr>
        <w:pStyle w:val="Readerwordlayerreaderwords17"/>
        <w:snapToGrid w:val="false"/>
        <w:spacing w:before="0" w:after="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（一）、召开支部委员会议，明确班子问题清单和整改清单：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时间：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日上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8:20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党支部书记代表班子说明征求意见和查摆问题情况，集体研究提出问题清单和整改措施。</w:t>
      </w:r>
    </w:p>
    <w:p>
      <w:pPr>
        <w:pStyle w:val="Readerwordlayerreaderwords17"/>
        <w:snapToGrid w:val="false"/>
        <w:spacing w:before="0" w:after="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（二）、召开党员大会，开展民主评议党员工作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大会由党支部书记主持。时间：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日下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15:15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，邀请群众代表（孙春明、王磊、）列席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党支部书记通报班子查摆问题、开展批评和自我批评情况，组织党员对支部班子的工作、作风等进行评议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党员逐个进行个人自评和党员互评，书记要带头，按先支委、再其他党员的顺序。民主评议党员发挥先锋模范作用、遵守党的纪律情况。不含表扬，只有自我批评、批评、建议、本人表态，内容可以精简，必须人人自我批评，互评至少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人，并做好记录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发放民主测评表，无记名开展民主测评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党支部书记对本次会议作简要小结。对表现特别突出的党员进行表扬，弘扬正能量；对长期不发挥作用甚至起负作用的党员，提出批评意见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督导组对会议情况进行点评，并对加强党支部建设、改进作风提出要求。</w:t>
      </w:r>
    </w:p>
    <w:p>
      <w:pPr>
        <w:pStyle w:val="Readerwordlayerreaderwords17"/>
        <w:snapToGrid w:val="false"/>
        <w:spacing w:before="0" w:after="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</w:r>
    </w:p>
    <w:p>
      <w:pPr>
        <w:pStyle w:val="Readerwordlayerreaderwords17"/>
        <w:snapToGrid w:val="false"/>
        <w:spacing w:before="0" w:after="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四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会后工作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确定评定意见：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支委在统计测评表的基础上，结合平时掌握的党员现实表现进行综合分析，对每名党员提出评定意见，并以适当方式向党员反馈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安排“补课”：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对未参加民主评议的党员进行“补课”；列出因各种原因未参加“补课”的党员名单，报上级党组织备案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确定党支部整改事项：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党支部及其班子成员要分别列出整改清单，做到整改事项明确、措施明确、责任明确、时限明确；党员要作出整改承诺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总结上报：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党支部要将班子的问题清单、整改清单以及民主评议党员结果报上级党组织备案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、组织处置：对评为“基本合格”的党员要指出差距、帮助改进，对评为“不合格”的党员，要立足教育帮助，促进转化提高，按照《关于做好处置不合格党员工作的通知》（中组发〔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〕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号）规定的办法程序，作出相应组织处置。</w:t>
      </w:r>
    </w:p>
    <w:p>
      <w:pPr>
        <w:pStyle w:val="Readerwordlayerreaderwords17"/>
        <w:snapToGrid w:val="false"/>
        <w:spacing w:before="0" w:after="0"/>
        <w:ind w:firstLine="480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</w:r>
    </w:p>
    <w:p>
      <w:pPr>
        <w:pStyle w:val="Readerwordlayerreaderwords17"/>
        <w:snapToGrid w:val="false"/>
        <w:spacing w:before="0" w:after="0"/>
        <w:ind w:firstLine="3979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ascii="仿宋_GB2312;仿宋" w:hAnsi="仿宋_GB2312;仿宋" w:cs="FZFSK--GBK1-0;创艺简老宋" w:eastAsia="仿宋_GB2312;仿宋"/>
          <w:sz w:val="28"/>
          <w:szCs w:val="28"/>
        </w:rPr>
        <w:t>中共上海市龙漕中学支部委员会</w:t>
      </w:r>
    </w:p>
    <w:p>
      <w:pPr>
        <w:pStyle w:val="Readerwordlayerreaderwords17"/>
        <w:snapToGrid w:val="false"/>
        <w:spacing w:before="0" w:after="0"/>
        <w:ind w:firstLine="3979"/>
        <w:rPr>
          <w:rFonts w:ascii="仿宋_GB2312;仿宋" w:hAnsi="仿宋_GB2312;仿宋" w:eastAsia="仿宋_GB2312;仿宋" w:cs="FZFSK--GBK1-0;创艺简老宋"/>
          <w:sz w:val="28"/>
          <w:szCs w:val="28"/>
        </w:rPr>
      </w:pPr>
      <w:r>
        <w:rPr>
          <w:rFonts w:eastAsia="仿宋_GB2312;仿宋" w:cs="FZFSK--GBK1-0;创艺简老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年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月</w:t>
      </w:r>
      <w:r>
        <w:rPr>
          <w:rFonts w:eastAsia="仿宋_GB2312;仿宋" w:cs="FZFSK--GBK1-0;创艺简老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FZFSK--GBK1-0;创艺简老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6:00Z</dcterms:created>
  <dc:creator>Lenovo User</dc:creator>
  <dc:description/>
  <cp:keywords/>
  <dc:language>en-US</dc:language>
  <cp:lastModifiedBy>魏俊江</cp:lastModifiedBy>
  <dcterms:modified xsi:type="dcterms:W3CDTF">2017-03-02T01:05:00Z</dcterms:modified>
  <cp:revision>26</cp:revision>
  <dc:subject/>
  <dc:title>上海市盲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