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上海市龙漕中学党支部书记个人条目式简要对照检查材料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魏俊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、问题清单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对三重一大议事流程在细节上执行不严，行政会议讨论缺乏会前充分酝酿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有些因循守旧。比如，学校课程设置如何进一步促进问题学生的教育转化、提升学生在校的归属感和幸福感上缺乏更多举措；课堂教学校本化特征不明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教育经费规范科学使用有所欠缺，科学预算和规范使用的意识不强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对“三会一课”等党内生活制度和强化党员日常管理等党组织自身建设方面，作为书记，还存在某些随意性，重视不够。</w:t>
      </w:r>
    </w:p>
    <w:p>
      <w:pPr>
        <w:pStyle w:val="Normal"/>
        <w:shd w:fill="FFFFFF" w:val="clear"/>
        <w:spacing w:lineRule="auto" w:line="360"/>
        <w:ind w:firstLine="24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二、整改清单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加强学习，夯实基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进一步加强和依靠理论学习形成共同目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强化管理，维护班子团结制度落实管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探索机制，服务师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带头推进“帮助学习的课堂”的实践研究，积极探索如何增强课堂教学有效性途径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加强对学校中层干部和青年入党积极分子的培养。积极创设机会、提供舞台，在严格教育严格管理的前提下，多给予人文关怀，关心他们的学习、思想、生活，多谈心多交心、多指导、多支持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以身作则，做好表率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增强领导责任，严格落实“三会一课”制度。主动带头，以身作则，在日常工作中进一步发挥自身党员先锋模范作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0:12:00Z</dcterms:created>
  <dc:creator>User</dc:creator>
  <dc:description/>
  <cp:keywords/>
  <dc:language>en-US</dc:language>
  <cp:lastModifiedBy>魏俊江</cp:lastModifiedBy>
  <dcterms:modified xsi:type="dcterms:W3CDTF">2017-03-31T23:40:00Z</dcterms:modified>
  <cp:revision>16</cp:revision>
  <dc:subject/>
  <dc:title>字数要求：3000字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