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上海市龙漕中学理科组内研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听评课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52"/>
        </w:rPr>
      </w:pPr>
      <w:r>
        <w:rPr>
          <w:rFonts w:cs="宋体;SimSun" w:ascii="宋体;SimSun" w:hAnsi="宋体;SimSun"/>
          <w:b/>
          <w:color w:val="000000"/>
          <w:sz w:val="24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】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57800" cy="66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上海市龙漕中学教导处、教研组                    二〇一六年十二月十二日</w:t>
      </w:r>
    </w:p>
    <w:p>
      <w:pPr>
        <w:pStyle w:val="Normal"/>
        <w:jc w:val="center"/>
        <w:rPr>
          <w:rFonts w:ascii="华文楷体" w:hAnsi="华文楷体" w:eastAsia="华文楷体" w:cs="华文楷体"/>
          <w:color w:val="FF0000"/>
          <w:sz w:val="24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目录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、帮助学习的课堂——魏俊江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一）立足三个维度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二）制作课堂导学案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、《求二次函数解析式》——张广贤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一）张广贤教学后记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二）李广祥评课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三）孙鑫评课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三、《并联电路的特点》——孙鑫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一）李广祥评课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二）张广贤评课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四、</w:t>
      </w:r>
      <w:r>
        <w:rPr>
          <w:rFonts w:ascii="黑体;SimHei" w:hAnsi="黑体;SimHei" w:cs="宋体;SimSun" w:eastAsia="黑体;SimHei"/>
          <w:b/>
          <w:sz w:val="30"/>
          <w:szCs w:val="30"/>
        </w:rPr>
        <w:t>《氧化还原反应》——李广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一）孙鑫评课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二）张广贤评课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五、专家指点—</w:t>
      </w:r>
      <w:r>
        <w:rPr>
          <w:rFonts w:ascii="黑体;SimHei" w:hAnsi="黑体;SimHei" w:cs="仿宋" w:eastAsia="黑体;SimHei"/>
          <w:sz w:val="30"/>
          <w:szCs w:val="30"/>
        </w:rPr>
        <w:t>市特教教研员邱轶</w:t>
      </w:r>
    </w:p>
    <w:p>
      <w:pPr>
        <w:pStyle w:val="Normal"/>
        <w:spacing w:lineRule="exact" w:line="44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六、实战检验片段—</w:t>
      </w:r>
      <w:r>
        <w:rPr>
          <w:rFonts w:ascii="黑体;SimHei" w:hAnsi="黑体;SimHei" w:cs="仿宋" w:eastAsia="黑体;SimHei"/>
          <w:sz w:val="30"/>
          <w:szCs w:val="30"/>
        </w:rPr>
        <w:t>俞莹老师信息公开课教案学习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结合本学年市教委教研室专门学校教学“基于多元评估</w:t>
      </w:r>
      <w:r>
        <w:rPr>
          <w:rFonts w:eastAsia="黑体;SimHei"/>
          <w:b/>
          <w:sz w:val="28"/>
          <w:szCs w:val="28"/>
        </w:rPr>
        <w:t> </w:t>
      </w:r>
      <w:r>
        <w:rPr>
          <w:rFonts w:ascii="黑体;SimHei" w:hAnsi="黑体;SimHei" w:cs="黑体;SimHei" w:eastAsia="黑体;SimHei"/>
          <w:b/>
          <w:sz w:val="28"/>
          <w:szCs w:val="28"/>
        </w:rPr>
        <w:t>开展个别化教学”的教研方向，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日龙漕中学理科组以“多元评价、帮助学习”为主题开展了数理化三门学科的课堂教学与课后研讨活动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帮助学习的课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立足三个维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问题行为的纠偏蕴藏在知识学习的过程中，作为特殊性质的学校，教学要适应特殊学情，学校因此提出创设“帮助学习的课堂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帮助学习的课堂”是一种理念，就是教师站在学习者的角度思考课堂教学的安排，思考如何促进更有效的学习。在教学流程的每个环节教师心中要始终装着学生（学习者），也就是要思考学生的知识基础、知识接受能力、兴趣态度、学习效能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构建“帮助学习的课堂”有三个关键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堂学习内容的校本化科学取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确立“生本化”的学习目标（内容）是实现“帮助学习的课堂”的核心。那么如何安排适切的学习内容呢？需要做好“四研”：（</w:t>
      </w:r>
      <w:r>
        <w:rPr>
          <w:sz w:val="24"/>
        </w:rPr>
        <w:t>1</w:t>
      </w:r>
      <w:r>
        <w:rPr>
          <w:sz w:val="24"/>
        </w:rPr>
        <w:t>）、研读课标</w:t>
      </w:r>
      <w:r>
        <w:rPr>
          <w:sz w:val="24"/>
        </w:rPr>
        <w:t>:</w:t>
      </w:r>
      <w:r>
        <w:rPr>
          <w:sz w:val="24"/>
        </w:rPr>
        <w:t>分析关键动词、解析内容标准，知道国家规定教到什么程度。（</w:t>
      </w:r>
      <w:r>
        <w:rPr>
          <w:sz w:val="24"/>
        </w:rPr>
        <w:t>2</w:t>
      </w:r>
      <w:r>
        <w:rPr>
          <w:sz w:val="24"/>
        </w:rPr>
        <w:t>）、研究考点</w:t>
      </w:r>
      <w:r>
        <w:rPr>
          <w:sz w:val="24"/>
        </w:rPr>
        <w:t>:</w:t>
      </w:r>
      <w:r>
        <w:rPr>
          <w:sz w:val="24"/>
        </w:rPr>
        <w:t>分析至少近五年中考试题，知道基本的考点、题型。（</w:t>
      </w:r>
      <w:r>
        <w:rPr>
          <w:sz w:val="24"/>
        </w:rPr>
        <w:t>3</w:t>
      </w:r>
      <w:r>
        <w:rPr>
          <w:sz w:val="24"/>
        </w:rPr>
        <w:t>）、研究教材</w:t>
      </w:r>
      <w:r>
        <w:rPr>
          <w:sz w:val="24"/>
        </w:rPr>
        <w:t>:</w:t>
      </w:r>
      <w:r>
        <w:rPr>
          <w:sz w:val="24"/>
        </w:rPr>
        <w:t>分析教材文本，梳理主要知识点，明晰重点、难点。（</w:t>
      </w:r>
      <w:r>
        <w:rPr>
          <w:sz w:val="24"/>
        </w:rPr>
        <w:t>4</w:t>
      </w:r>
      <w:r>
        <w:rPr>
          <w:sz w:val="24"/>
        </w:rPr>
        <w:t>）、研究学生</w:t>
      </w:r>
      <w:r>
        <w:rPr>
          <w:sz w:val="24"/>
        </w:rPr>
        <w:t>:</w:t>
      </w:r>
      <w:r>
        <w:rPr>
          <w:sz w:val="24"/>
        </w:rPr>
        <w:t>分析学生，了解学生相关学习基础、学习能力，掌握学生学习特点。在“四研”基础上，结合教材，依据课程标准、中考相关知识点、学生基础能力等因素分析出学生其中能够得分点，从而辨析出其中的学习（教学）点（包括弥补相关的旧知识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目标的细化分解，对应评价例习题的精准编制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分解学习目标、设计学习评价，制作“课堂导学单”是实现“帮助学习的课堂”的标志。这就需要：以生为本，依据知识逻辑关系把学习内容（目标）细化分解；为学而设，依据学习认知规律把细化内容（目标）排序组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讲练结合式的课堂有效实施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逐点演练、巩固推进、评价激励、讲练结合式是实现“帮助学习的课堂”的途径。“帮助学习的课堂”必须关注让所授内容真正落实，何为“落实”：让不懂的能听懂（知道做什么）；让听懂的能说出（会跟着做）；让知道变理解（会选择方法做）；让印象变记忆（巩固强化）；让方法变规律（找到规律，举一反三）。因此，实现“帮助学习的课堂”采用的策略是：精讲要点、逐点演练、评价激励、变式训练；面向全体，关注个体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FF0000"/>
          <w:sz w:val="24"/>
        </w:rPr>
      </w:pPr>
      <w:r>
        <w:rPr>
          <w:rFonts w:eastAsia="华文楷体" w:cs="华文楷体" w:ascii="华文楷体" w:hAnsi="华文楷体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制作课堂“导学案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习好新知识关键把握好三点：一是理解新知的逻辑思维，比如解题方法，解题步骤等；二是构建新知的关联旧知；三是内化新知的巩固训练。从这个角度，结合“帮助学习的课堂”要求，龙漕中学魏俊江校长结合学校数学组的导学案实例，介绍了一个成功导学案的三个鲜明的特征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针对复习，扫关联旧知遗忘障碍。复习什么？在教案中要把关联旧知中学生掌握不好的部分一一梳理出，在学案中予以针对性复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递进演练，扫学习新知的思维障碍。思维理解能力差怎么办？要根据学生能力及思维习惯，把新知的分析理解过程细化分解成片段、成点，然后逐点演练，组合递进，使隐性的思维过程显现化，让思维过程格式化。由于化整为零，化大为小，必然会化难为易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及时训练，扫学习新知的易忘障碍。听懂了不会做，做的不熟练怎么办？在学案中每个新知点后注重三个层次的及时集中训练设计：定点训练，变式训练，综合训练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《求二次函数解析式》——张广贤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张广贤教学反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5535</wp:posOffset>
            </wp:positionH>
            <wp:positionV relativeFrom="paragraph">
              <wp:posOffset>160020</wp:posOffset>
            </wp:positionV>
            <wp:extent cx="2807970" cy="1878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准备的并不充分。因为本来设想是通过复习顶点式知道顶点，再倒推由顶点得顶点式的，但是没有做到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中计算部分没有事前准备预设到位。在三点求函数解析式时，代入不详细。没有放手让学生的错误表现出来。在计算过程中，板书中没有写详细，导致部分同学计算方向不明确，出现了错乱现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节课的时间没有完全给学生。本节课应该让学生多练，在练习中找到错误，而不是今天的满堂灌，这样并不能达到训练数学解题能力的效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李广祥评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是我要向张老师学习的几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准备充分；课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稳健有序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效果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扎实有效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特殊的顶点式求二次函数解析式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→</w:t>
      </w:r>
      <w:r>
        <w:rPr>
          <w:rFonts w:ascii="宋体;SimSun" w:hAnsi="宋体;SimSun" w:cs="宋体;SimSun"/>
          <w:sz w:val="24"/>
        </w:rPr>
        <w:t>一般式求二次函数解析式，由特殊到一般符合学生认知规律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练习针对性强，不偏不倚，一对一绝不含糊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讲解细致到位，解题思路清晰，设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→</w:t>
      </w:r>
      <w:r>
        <w:rPr>
          <w:rFonts w:ascii="宋体;SimSun" w:hAnsi="宋体;SimSun" w:cs="宋体;SimSun"/>
          <w:sz w:val="24"/>
        </w:rPr>
        <w:t>带入顶点坐标求</w:t>
      </w:r>
      <w:r>
        <w:rPr>
          <w:rFonts w:cs="宋体;SimSun" w:ascii="宋体;SimSun" w:hAnsi="宋体;SimSun"/>
          <w:sz w:val="24"/>
        </w:rPr>
        <w:t>m,k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→</w:t>
      </w:r>
      <w:r>
        <w:rPr>
          <w:rFonts w:ascii="宋体;SimSun" w:hAnsi="宋体;SimSun" w:cs="宋体;SimSun"/>
          <w:sz w:val="24"/>
        </w:rPr>
        <w:t>带入点坐标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→</w:t>
      </w:r>
      <w:r>
        <w:rPr>
          <w:rFonts w:ascii="宋体;SimSun" w:hAnsi="宋体;SimSun" w:cs="宋体;SimSun"/>
          <w:sz w:val="24"/>
        </w:rPr>
        <w:t>求二次项系数</w:t>
      </w:r>
      <w:r>
        <w:rPr>
          <w:rFonts w:cs="宋体;SimSun" w:ascii="宋体;SimSun" w:hAnsi="宋体;SimSun"/>
          <w:sz w:val="24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→</w:t>
      </w:r>
      <w:r>
        <w:rPr>
          <w:rFonts w:ascii="宋体;SimSun" w:hAnsi="宋体;SimSun" w:cs="宋体;SimSun"/>
          <w:sz w:val="24"/>
        </w:rPr>
        <w:t>写出解析式！五步！清晰简洁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不成熟的想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般式（已知三点坐标）步骤也能出来就锦上添花了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上学生即时生成的东西如果能充分利用好，则可能对学生的调动，互动，知识内化会更好！如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 xml:space="preserve">给三点如何求”？学生张易洋提到方程组！这个回答很好！如何引导？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孙鑫评课</w:t>
      </w:r>
    </w:p>
    <w:p>
      <w:pPr>
        <w:pStyle w:val="Normal"/>
        <w:spacing w:lineRule="auto" w:line="276"/>
        <w:ind w:firstLine="430"/>
        <w:rPr/>
      </w:pPr>
      <w:r>
        <w:rPr>
          <w:rFonts w:ascii="宋体;SimSun" w:hAnsi="宋体;SimSun" w:cs="宋体;SimSun"/>
          <w:sz w:val="24"/>
        </w:rPr>
        <w:t>张广贤老师一直秉承着数学学科分步教学法，给学生解题的方法与分步递进的流程，针对学困生是比较有效的学习方法。让学生经历先模仿、再熟悉、跟着做、后独立的过程，化解学习难点、熟悉解题方法、规范解题步骤、应用解题技巧。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老师这节课的优点很多，求二次函数解析式——顶点式和三点式的方法。老师讲方法、学生肯动手、解题有步骤、解答有成效。优点总结如下：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门见山、直入主题。上课第一句：二次函数顶点表达式</w:t>
      </w:r>
      <w:r>
        <w:rPr>
          <w:rFonts w:cs="宋体;SimSun" w:ascii="宋体;SimSun" w:hAnsi="宋体;SimSun"/>
          <w:sz w:val="24"/>
          <w:szCs w:val="24"/>
        </w:rPr>
        <w:t>y=……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步计算，教会方法；有步可依，有法可套。</w:t>
      </w:r>
    </w:p>
    <w:p>
      <w:pPr>
        <w:pStyle w:val="Style15"/>
        <w:spacing w:lineRule="auto" w:line="276"/>
        <w:ind w:left="79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顶点式中分步到：解设→顶点代入→求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值→计算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值→结论。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解题书写格式化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运算简化技巧化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276"/>
        <w:ind w:left="79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点式解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值，张老师用加减消元法，简化了计算步骤，提高了解题趣味性。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课堂容量大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两例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四习题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有针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分层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梯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变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带着红笔去面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个别辅导针对性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道道习题张老师都能走到学生身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耐心讲解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及时了解学生的掌握动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为下一步教学做好预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43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内研讨也就不寒暄了，我觉得张老师是否关注一下这些问题，课堂效果会不会更加出人意料？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表达过多，让学生多参与课堂表达和陈述。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留出空间给学生思考。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题方法的总结，简便计算的技巧再做总结，加深学生的印象。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尽可能体现分层效果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低层同学会代入、中等同学会消元、高层同学加速度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《并联电路的特点》——孙鑫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7905</wp:posOffset>
            </wp:positionH>
            <wp:positionV relativeFrom="paragraph">
              <wp:posOffset>207010</wp:posOffset>
            </wp:positionV>
            <wp:extent cx="3009900" cy="2211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（一）李广祥评课</w:t>
      </w:r>
    </w:p>
    <w:p>
      <w:pPr>
        <w:pStyle w:val="Style15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到标题的指向如此的精准！</w:t>
      </w:r>
    </w:p>
    <w:p>
      <w:pPr>
        <w:pStyle w:val="Style15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就觉得《并联电路》已被孙老师如庖丁解牛般分解成一个一个知识板块——这不就是传说中的微课吗！那么推而广之，电学已经阵亡肢解了！</w:t>
      </w:r>
    </w:p>
    <w:p>
      <w:pPr>
        <w:pStyle w:val="Style15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元设计借我一</w:t>
      </w:r>
      <w:r>
        <w:rPr>
          <w:rFonts w:cs="宋体;SimSun" w:ascii="宋体;SimSun" w:hAnsi="宋体;SimSun"/>
          <w:sz w:val="24"/>
          <w:szCs w:val="24"/>
        </w:rPr>
        <w:t>see</w:t>
      </w:r>
      <w:r>
        <w:rPr>
          <w:rFonts w:ascii="宋体;SimSun" w:hAnsi="宋体;SimSun" w:cs="宋体;SimSun"/>
          <w:sz w:val="24"/>
          <w:szCs w:val="24"/>
        </w:rPr>
        <w:t>！要学习借鉴的地方太多了，挑一些我的“急需品”吧！</w:t>
      </w:r>
    </w:p>
    <w:p>
      <w:pPr>
        <w:pStyle w:val="Style15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条理清晰，并联电路图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→</w:t>
      </w:r>
      <w:r>
        <w:rPr>
          <w:rFonts w:ascii="宋体;SimSun" w:hAnsi="宋体;SimSun" w:cs="宋体;SimSun"/>
          <w:sz w:val="24"/>
          <w:szCs w:val="24"/>
        </w:rPr>
        <w:t>找支路干路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→</w:t>
      </w:r>
      <w:r>
        <w:rPr>
          <w:rFonts w:ascii="宋体;SimSun" w:hAnsi="宋体;SimSun" w:cs="宋体;SimSun"/>
          <w:sz w:val="24"/>
          <w:szCs w:val="24"/>
        </w:rPr>
        <w:t>支路干路特点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→</w:t>
      </w:r>
      <w:r>
        <w:rPr>
          <w:rFonts w:ascii="宋体;SimSun" w:hAnsi="宋体;SimSun" w:cs="宋体;SimSun"/>
          <w:sz w:val="24"/>
          <w:szCs w:val="24"/>
        </w:rPr>
        <w:t>并联电路定义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→</w:t>
      </w:r>
      <w:r>
        <w:rPr>
          <w:rFonts w:ascii="宋体;SimSun" w:hAnsi="宋体;SimSun" w:cs="宋体;SimSun"/>
          <w:sz w:val="24"/>
          <w:szCs w:val="24"/>
        </w:rPr>
        <w:t>问题并联电路特点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→</w:t>
      </w:r>
      <w:r>
        <w:rPr>
          <w:rFonts w:ascii="宋体;SimSun" w:hAnsi="宋体;SimSun" w:cs="宋体;SimSun"/>
          <w:sz w:val="24"/>
          <w:szCs w:val="24"/>
        </w:rPr>
        <w:t>实验演示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→</w:t>
      </w:r>
      <w:r>
        <w:rPr>
          <w:rFonts w:ascii="宋体;SimSun" w:hAnsi="宋体;SimSun" w:cs="宋体;SimSun"/>
          <w:sz w:val="24"/>
          <w:szCs w:val="24"/>
        </w:rPr>
        <w:t>得出特点电流，电压，电阻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→</w:t>
      </w:r>
      <w:r>
        <w:rPr>
          <w:rFonts w:ascii="宋体;SimSun" w:hAnsi="宋体;SimSun" w:cs="宋体;SimSun"/>
          <w:sz w:val="24"/>
          <w:szCs w:val="24"/>
        </w:rPr>
        <w:t>练习巩固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反馈。</w:t>
      </w:r>
    </w:p>
    <w:p>
      <w:pPr>
        <w:pStyle w:val="Style15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语速语态恰到好处，给学生紧迫感，但又没有压迫感！学生不敢放松走神，又不会焦虑，堪称一绝！</w:t>
      </w:r>
    </w:p>
    <w:p>
      <w:pPr>
        <w:pStyle w:val="Style15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设计环节流畅，过渡衔接自然。</w:t>
      </w:r>
    </w:p>
    <w:p>
      <w:pPr>
        <w:pStyle w:val="Style15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方法丰富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实验，推导，归纳，讨论。</w:t>
      </w:r>
    </w:p>
    <w:p>
      <w:pPr>
        <w:pStyle w:val="Style15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点睛之笔，串联电路，并联电路的比较，接的多，电阻为什么变得大，为什么变小，一个图示解决知识内化！我之前也设想了处理方法，但被严重打脸！真的！</w:t>
      </w:r>
    </w:p>
    <w:p>
      <w:pPr>
        <w:pStyle w:val="Style15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不成熟想法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以实验为基础，以现象为本质”！这句话是否正确？是不是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以实验为基础，以现象深入本质？个人觉得不妥，尤其是板书上出现！</w:t>
      </w:r>
    </w:p>
    <w:p>
      <w:pPr>
        <w:pStyle w:val="Style15"/>
        <w:spacing w:lineRule="exact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张广贤评课</w:t>
      </w:r>
    </w:p>
    <w:p>
      <w:pPr>
        <w:pStyle w:val="Style15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并联电路第一节课上得很有味道。从实验到总结，体现了孙老师对教材的理解和把握。</w:t>
      </w:r>
    </w:p>
    <w:p>
      <w:pPr>
        <w:pStyle w:val="Style15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结的两句话：各自为路、互不干扰。首首相连，尾尾相通。绝对精辟。</w:t>
      </w:r>
    </w:p>
    <w:p>
      <w:pPr>
        <w:pStyle w:val="Style15"/>
        <w:spacing w:lineRule="exact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360"/>
        <w:ind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《氧化还原反应》——李广祥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6980</wp:posOffset>
            </wp:positionH>
            <wp:positionV relativeFrom="paragraph">
              <wp:posOffset>30480</wp:posOffset>
            </wp:positionV>
            <wp:extent cx="2838450" cy="2106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（一）孙鑫评课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广祥老师的《氧化还原反应》组内研讨课，让我们领略了针对特殊学生、面对低层学困生的个别化化教学模式，让我们有幸在紧张、严肃、轻松、活泼的课堂氛围中，领略了李老师的教学魅力及教态素养。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是我对这节课的浅见，望能得到大家的指正。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3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细化、细到极致——见缝插针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课程标准的目标细化，如何真正做到细化？在李老师的课堂中随处可见、时时体现。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来看课堂中的一个片段：</w:t>
      </w:r>
    </w:p>
    <w:p>
      <w:pPr>
        <w:pStyle w:val="Normal"/>
        <w:spacing w:lineRule="auto" w:line="276"/>
        <w:ind w:firstLine="430"/>
        <w:rPr/>
      </w:pPr>
      <w:r>
        <w:rPr>
          <w:rFonts w:ascii="宋体;SimSun" w:hAnsi="宋体;SimSun" w:cs="宋体;SimSun"/>
          <w:sz w:val="24"/>
        </w:rPr>
        <w:t>李老师在讲解氧化还原反应中列举</w:t>
      </w:r>
      <w:r>
        <w:rPr>
          <w:rFonts w:cs="宋体;SimSun" w:ascii="宋体;SimSun" w:hAnsi="宋体;SimSun"/>
          <w:sz w:val="24"/>
        </w:rPr>
        <w:t>C→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；碳“得到”氧变成二氧化碳，是否可以表述成“夺取”氧？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丈二和尚摸不着头脑……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老师启发学生，得到与夺取是同义词，在化学变化中表示同一个含义，在许多练习中，经常用“夺取”来表达化学变化的趣味性与生动性，大家以后看到不要再陌生了。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似乎两个近义词的辨别，其实是想告诉学生解题的捷径——老师的经验之谈、老师风趣的解释、老师精炼的总结，让学生少走了弯路，让我们这些理解困难的同学有了解题的方向。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例如课堂中还有这样的小插曲：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的讲解，特别是基础选择题，在普通学校老师们的普遍操作是对对答案、一笔带过。但是在李老师这里，将“简单的问题复杂化”、将“笼统的知识精细化”。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最后是习题演练，“氧化还原反应”基础概念的判断，作为基础题形式出现，一般的同学对答案一目了然，但李老师做到了“见缝插针”式的细化。不但先从题目测量目标将其，而且在讲解选项时，逐个分析、依次排除，让学生独立分析错误选项进行反例举证，提醒学生进行随堂笔记，鼓励学生发表自己观点。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让一道简单的选择题，变成了若干道独立的习题，对我们这些厌学的孩子特别有效，避免了题海、举一反三。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3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达精准、准到巅峰——画龙点睛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1805</wp:posOffset>
            </wp:positionH>
            <wp:positionV relativeFrom="paragraph">
              <wp:posOffset>23495</wp:posOffset>
            </wp:positionV>
            <wp:extent cx="2305685" cy="28943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物理与化学都是科学素养很高的学科，对老师的学科素养要求尤为苛刻，教师平时的习惯性描述，可能会印象学生对科学的严谨及正确表达。李老师在课堂中每个词都精准表述、逻辑概念的逐层递进，都给学生树立了良好的榜样与示范。</w:t>
      </w:r>
    </w:p>
    <w:p>
      <w:pPr>
        <w:pStyle w:val="Normal"/>
        <w:spacing w:lineRule="auto" w:line="276"/>
        <w:ind w:firstLine="430"/>
        <w:rPr/>
      </w:pPr>
      <w:r>
        <w:rPr>
          <w:rFonts w:ascii="宋体;SimSun" w:hAnsi="宋体;SimSun" w:cs="宋体;SimSun"/>
          <w:sz w:val="24"/>
        </w:rPr>
        <w:t>李老师讲解氧化还原反应的概念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十分突出逻辑性的推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化学概念的精确描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76"/>
        <w:ind w:firstLine="430"/>
        <w:rPr/>
      </w:pPr>
      <w:r>
        <w:rPr>
          <w:rFonts w:cs="宋体;SimSun" w:ascii="宋体;SimSun" w:hAnsi="宋体;SimSun"/>
          <w:sz w:val="24"/>
        </w:rPr>
        <w:t>C→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  <w:u w:val="wave"/>
        </w:rPr>
        <w:t>得到氧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还原剂</w:t>
      </w:r>
      <w:r>
        <w:rPr>
          <w:rFonts w:ascii="宋体;SimSun" w:hAnsi="宋体;SimSun" w:cs="宋体;SimSun"/>
          <w:sz w:val="24"/>
        </w:rPr>
        <w:t>→还原性→氧化反应</w:t>
      </w:r>
    </w:p>
    <w:p>
      <w:pPr>
        <w:pStyle w:val="Normal"/>
        <w:spacing w:lineRule="auto" w:line="276"/>
        <w:ind w:firstLine="430"/>
        <w:rPr/>
      </w:pPr>
      <w:r>
        <w:rPr>
          <w:rFonts w:cs="宋体;SimSun" w:ascii="宋体;SimSun" w:hAnsi="宋体;SimSun"/>
          <w:sz w:val="24"/>
        </w:rPr>
        <w:t>CuO→Cu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wave"/>
        </w:rPr>
        <w:t>失去氧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氧化剂</w:t>
      </w:r>
      <w:r>
        <w:rPr>
          <w:rFonts w:ascii="宋体;SimSun" w:hAnsi="宋体;SimSun" w:cs="宋体;SimSun"/>
          <w:sz w:val="24"/>
        </w:rPr>
        <w:t>→氧化性→还原反应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  <w:u w:val="wave"/>
        </w:rPr>
        <w:t>判断依据</w:t>
      </w:r>
      <w:r>
        <w:rPr>
          <w:rFonts w:ascii="宋体;SimSun" w:hAnsi="宋体;SimSun" w:cs="宋体;SimSun"/>
          <w:sz w:val="20"/>
        </w:rPr>
        <w:t>←</w:t>
      </w:r>
      <w:r>
        <w:rPr>
          <w:rFonts w:ascii="宋体;SimSun" w:hAnsi="宋体;SimSun" w:cs="宋体;SimSun"/>
          <w:sz w:val="20"/>
          <w:bdr w:val="single" w:sz="4" w:space="0" w:color="000000"/>
        </w:rPr>
        <w:t>反应物</w:t>
      </w:r>
    </w:p>
    <w:p>
      <w:pPr>
        <w:pStyle w:val="Normal"/>
        <w:spacing w:lineRule="auto" w:line="276"/>
        <w:ind w:firstLine="430"/>
        <w:rPr/>
      </w:pPr>
      <w:r>
        <w:rPr>
          <w:rFonts w:ascii="宋体;SimSun" w:hAnsi="宋体;SimSun" w:cs="宋体;SimSun"/>
          <w:sz w:val="24"/>
        </w:rPr>
        <w:t>在黑板列举了推导流程图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针对学生的困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李老师着重强调反应物及其判断依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他还担心学生对于新概念的一知半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失时机的用两道例题进行巩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学生支出方程式中的还原剂与氧化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这些细节上的精准要求不含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学生在新授课时就概念明确及判断准确</w:t>
      </w:r>
      <w:r>
        <w:rPr>
          <w:rFonts w:ascii="宋体;SimSun" w:hAnsi="宋体;SimSun" w:cs="宋体;SimSun"/>
          <w:sz w:val="24"/>
        </w:rPr>
        <w:t>，也为日后的学习打下了坚实的基础。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29845</wp:posOffset>
            </wp:positionV>
            <wp:extent cx="2331720" cy="17379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再如，李老师上课伊始就请每位同学上黑板默写化学方程式，不但挑战了学生的学习能力、自我展现意识；也提高了学生相互学习、查遗补漏的能力。当有同学将反应条件搞混淆时，李老师顺口成章地讲到：“点燃、高温、加热是不同的反应，不能搞混淆，科学就是这样来不得半点马虎……”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节新授课，能够将教学目标分解、细化、降低难度、适合学生学习；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节新授课，能够让学生眼到、手到、心到、学有所获；</w:t>
      </w:r>
    </w:p>
    <w:p>
      <w:pPr>
        <w:pStyle w:val="Normal"/>
        <w:spacing w:lineRule="auto" w:line="27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节新授课，能够让听课者欣赏赞赏、细品慢咽、回甘留唇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必李老师的课下功夫是何其了得——利在当“课”、功在千秋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张广贤评课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老师的氧化还原反应这节课，让我学习到了，通过让学生对已知的知识进行再次加工的方法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的几个方程式，既是复习也是新课的再现，李老师在本节课中出现了例题训练的模式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不厌其烦的强化训练。又通过后面的复习，再次提到氧化剂还原剂，把知识的流程再次反过来梳理了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28"/>
          <w:szCs w:val="30"/>
        </w:rPr>
        <w:t>五、专家指点—</w:t>
      </w:r>
      <w:r>
        <w:rPr>
          <w:rFonts w:ascii="黑体;SimHei" w:hAnsi="黑体;SimHei" w:cs="仿宋" w:eastAsia="黑体;SimHei"/>
          <w:sz w:val="28"/>
          <w:szCs w:val="30"/>
        </w:rPr>
        <w:t>市特教教研员邱毅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仿宋"/>
          <w:sz w:val="30"/>
          <w:szCs w:val="30"/>
        </w:rPr>
      </w:pPr>
      <w:r>
        <w:rPr>
          <w:sz w:val="24"/>
        </w:rPr>
        <w:t>市教研员邱轶老师指出，特殊学校的特殊性原因在于学情。因此，在教学实践中首先要研究学生，分析学情，并指出在以后的教研活动中要进一步把“基于多元评估的个别化教学”做细、做实、做全，以目标为纲领，以理论为导向，做好过程的设计，从目标、过程、辅导、作业、评估等多角度开展研究，总结有效经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</w:t>
      </w:r>
      <w:r>
        <w:rPr>
          <w:rFonts w:ascii="黑体;SimHei" w:hAnsi="黑体;SimHei" w:cs="宋体;SimSun" w:eastAsia="黑体;SimHei"/>
          <w:b/>
          <w:sz w:val="28"/>
          <w:szCs w:val="30"/>
        </w:rPr>
        <w:t>实战检验片段—</w:t>
      </w:r>
      <w:r>
        <w:rPr>
          <w:rFonts w:ascii="黑体;SimHei" w:hAnsi="黑体;SimHei" w:cs="仿宋" w:eastAsia="黑体;SimHei"/>
          <w:sz w:val="28"/>
          <w:szCs w:val="30"/>
        </w:rPr>
        <w:t>俞莹老师信息公开课教案学习</w:t>
      </w:r>
    </w:p>
    <w:p>
      <w:pPr>
        <w:pStyle w:val="Heading2"/>
        <w:jc w:val="center"/>
        <w:rPr>
          <w:rFonts w:ascii="宋体;SimSun" w:hAnsi="宋体;SimSun" w:eastAsia="宋体;SimSun"/>
          <w:sz w:val="30"/>
          <w:szCs w:val="48"/>
        </w:rPr>
      </w:pPr>
      <w:r>
        <w:rPr>
          <w:rFonts w:eastAsia="宋体;SimSun" w:cs="宋体;SimSun" w:ascii="宋体;SimSun" w:hAnsi="宋体;SimSun"/>
          <w:sz w:val="30"/>
          <w:szCs w:val="48"/>
        </w:rPr>
        <w:t>“</w:t>
      </w:r>
      <w:r>
        <w:rPr>
          <w:rFonts w:ascii="宋体;SimSun" w:hAnsi="宋体;SimSun" w:eastAsia="宋体;SimSun"/>
          <w:sz w:val="30"/>
          <w:szCs w:val="48"/>
        </w:rPr>
        <w:t>我们的学校”动画短片创作（一）   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"/>
        <w:gridCol w:w="1620"/>
        <w:gridCol w:w="1260"/>
        <w:gridCol w:w="403"/>
        <w:gridCol w:w="17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龙漕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年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我们的学校”动画短片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楼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节</w:t>
            </w:r>
          </w:p>
        </w:tc>
      </w:tr>
      <w:tr>
        <w:trPr>
          <w:trHeight w:val="10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目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与技能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71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会分析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动画的基本构成。</w:t>
            </w:r>
          </w:p>
          <w:p>
            <w:pPr>
              <w:pStyle w:val="Style16"/>
              <w:ind w:hanging="7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动画创作的基本流程。</w:t>
            </w:r>
          </w:p>
          <w:p>
            <w:pPr>
              <w:pStyle w:val="Style16"/>
              <w:ind w:hanging="71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会编写简单的动画脚本。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71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实例复习几种动画技术、分析动画的基本构成。</w:t>
            </w:r>
          </w:p>
          <w:p>
            <w:pPr>
              <w:pStyle w:val="Style16"/>
              <w:ind w:hanging="7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解析动画短片的结构，理解动画设计的基本思维。</w:t>
            </w:r>
          </w:p>
          <w:p>
            <w:pPr>
              <w:pStyle w:val="Style16"/>
              <w:ind w:hanging="71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经历设计创作的过程，学会撰写简单的动画脚本。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感和价值观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71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主动地学习和评价，体验创作的乐趣和成功的喜悦。</w:t>
            </w:r>
          </w:p>
          <w:p>
            <w:pPr>
              <w:pStyle w:val="Style16"/>
              <w:ind w:hanging="7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制作学校介绍动画短片，提高学生以校为荣的集体意识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和难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重点：了解设计动画的流程。</w:t>
            </w:r>
          </w:p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难点：用动画技术表达设计意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方法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设情境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“制作一个学校介绍短片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引发学生学习兴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驱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：由教师提出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给出任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引导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寻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决问题的办法，促使学生积极思维，在主动的学习中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，从而体现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为主导，学生为主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教学原则。</w:t>
            </w:r>
          </w:p>
        </w:tc>
      </w:tr>
      <w:tr>
        <w:trPr>
          <w:trHeight w:val="10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前准备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资源（样例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素材（学生机</w:t>
            </w:r>
            <w:r>
              <w:rPr>
                <w:szCs w:val="21"/>
              </w:rPr>
              <w:t>D:\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任务单。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过程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10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引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四段动画片段，复习五种动画技术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五个动画片段、分析所用技术和对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学习任务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布置和分析任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析动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动画短片的基本组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欣赏整段动画作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析作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画脚本的基本构成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动画短片的基本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欣赏整段动画作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考解析作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学习任务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动画脚本的基本构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任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作脚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动画脚本创作的总体思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介绍学校的动画短片脚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撰写简单动画脚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学习任务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结归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归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短片的基本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短片设计基本思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归纳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短片的基本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短片设计基本思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学习任务单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</w:rPr>
        <w:t>一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复习引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观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动画片段，完成以下表格：</w:t>
      </w:r>
    </w:p>
    <w:tbl>
      <w:tblPr>
        <w:tblW w:w="7715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73"/>
        <w:gridCol w:w="2552"/>
        <w:gridCol w:w="1701"/>
      </w:tblGrid>
      <w:tr>
        <w:trPr>
          <w:trHeight w:val="1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用技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的对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图层数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黑体;SimHei" w:eastAsia="黑体;SimHei"/>
          <w:b/>
        </w:rPr>
        <w:t>二、解析动画</w:t>
      </w:r>
    </w:p>
    <w:p>
      <w:pPr>
        <w:pStyle w:val="Normal"/>
        <w:spacing w:lineRule="auto" w:line="360"/>
        <w:ind w:firstLine="420"/>
        <w:rPr/>
      </w:pPr>
      <w:r>
        <w:rPr/>
        <w:t>欣赏动画短片，你认为这部动画短片分哪几个场景？展现了哪些内容？分别用到那些动画技术？</w:t>
      </w:r>
    </w:p>
    <w:tbl>
      <w:tblPr>
        <w:tblW w:w="7515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5"/>
        <w:gridCol w:w="2519"/>
        <w:gridCol w:w="1501"/>
      </w:tblGrid>
      <w:tr>
        <w:trPr>
          <w:trHeight w:val="4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场景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 w:eastAsia="en-US"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t>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所用技术</w:t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图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文字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创作脚本</w:t>
      </w:r>
    </w:p>
    <w:p>
      <w:pPr>
        <w:pStyle w:val="Normal"/>
        <w:spacing w:lineRule="auto" w:line="360"/>
        <w:ind w:firstLine="420"/>
        <w:rPr/>
      </w:pPr>
      <w:r>
        <w:rPr/>
        <w:t>利用</w:t>
      </w:r>
      <w:r>
        <w:rPr/>
        <w:t>D</w:t>
      </w:r>
      <w:r>
        <w:rPr/>
        <w:t>盘《学校图片素材》，编写介绍学校的短片脚本：</w:t>
      </w:r>
    </w:p>
    <w:tbl>
      <w:tblPr>
        <w:tblW w:w="7515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5"/>
        <w:gridCol w:w="2295"/>
        <w:gridCol w:w="1725"/>
      </w:tblGrid>
      <w:tr>
        <w:trPr>
          <w:trHeight w:val="4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景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用技术</w:t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字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片头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片尾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hd w:fill="FFFFFF" w:val="clear"/>
        <w:spacing w:lineRule="exact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编、审稿：魏俊江</w:t>
      </w:r>
    </w:p>
    <w:p>
      <w:pPr>
        <w:pStyle w:val="Normal"/>
        <w:shd w:fill="FFFFFF" w:val="clear"/>
        <w:spacing w:lineRule="exact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稿：俞莹、李广祥、孙鑫</w:t>
      </w:r>
    </w:p>
    <w:p>
      <w:pPr>
        <w:pStyle w:val="Normal"/>
        <w:shd w:fill="FFFFFF" w:val="clear"/>
        <w:spacing w:lineRule="exact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影：沈晓玲</w:t>
      </w:r>
    </w:p>
    <w:p>
      <w:pPr>
        <w:pStyle w:val="Normal"/>
        <w:shd w:fill="FFFFFF" w:val="clear"/>
        <w:spacing w:lineRule="exact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版：俞莹</w:t>
      </w:r>
    </w:p>
    <w:p>
      <w:pPr>
        <w:pStyle w:val="Normal"/>
        <w:shd w:fill="FFFFFF" w:val="clear"/>
        <w:spacing w:lineRule="exact" w:line="360" w:before="280" w:after="280"/>
        <w:ind w:firstLine="4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9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35:00Z</dcterms:created>
  <dc:creator>island</dc:creator>
  <dc:description/>
  <cp:keywords/>
  <dc:language>en-US</dc:language>
  <cp:lastModifiedBy>魏俊江</cp:lastModifiedBy>
  <cp:lastPrinted>2016-12-20T09:04:00Z</cp:lastPrinted>
  <dcterms:modified xsi:type="dcterms:W3CDTF">2016-12-20T01:26:00Z</dcterms:modified>
  <cp:revision>16</cp:revision>
  <dc:subject/>
  <dc:title>四川大学锦城学院文传系团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