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从有效课堂提问看教学智慧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评价人：魏俊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理化生组“有效课堂提问”主题教研活动率先在全校范围内开了一节由孙鑫老师执教的研讨课。听了之后，很受启发，特此谈谈课堂观察感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节课课题为《动态电路分析》，是属于考纲中难度较大的一类题型。根据我校学生实际情况，可不作为教学要求。但通过此类题的分析，可有效培养学生理性分析方法和能力，同时题目中包含着基本电路的基础知识，有利于学生巩固掌握这部分知识。基于此，孙老师把教学目标定格为牢固掌握基本电路的相关知识，模仿探寻动态电路分析思路和解题方法。从课堂结果看，此目标基本达成。如此高难度教学内容何以能落实，我以为设计的有效课堂提问是关键。有效课堂提问是本次活动的研讨主题，也是本节课最具特色和亮点所在。具体来讲，体现在如下三个方面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通过提问，把大问题分解成有关联的一个个小问题，把综合性知识分解成有关联的一个个基本知识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节课最大的特色就是以问题贯穿始终，在引入、结尾、过程中等处处以问题提出带出课堂要讲授的内容，这样有利于集中学生注意力，明确教学内容，容易引起学生思维。把这些若干问题前后再贯穿起来，一个特色鲜明的教学特点并跃然眼前，那就是：通过提问，把大问题分解成有关联的一个个小问题，把综合性知识分解成有关联的一个个基本知识点。如此，教学贴近学生思维，贴近学生实际，保证了大多数学生的有效参与。这也就是教学上“把复杂问题简单化”的一个很好的处理策略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通过提问，教师能对学生回答的内容有清晰的复述或修正或导引，教学过程中能对主要知识点前后有巩固复述，保证了大多数学生的巩固掌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中，某一学生的回答不仅是考查他对问题的思考和见解，也蕴涵着对问题本身的理解，包含着启示其他学生对问题的思考和理解。因此，教师必须对学生的回答予以清晰的“复述”（这个复述不一定是教师本人，复述的内容也不一定是简单地重复），明确的评价，以便回答学生有所悟，其他学生有所得。现在倡导开放性课堂，鼓励学生开放性思维，因此就常见到这样一些课堂，教师提出某一问题，学生一个接一个回答，内容和思维海阔天空，然而对于学生的回答教师很少干预，结果回答的学生兴致勃勃，听的学生云里雾里，索性不听，听不见。这样下来，对于这个问题，从追寻问题本身的理解而言，学生是没有收获的。在本节课中，我们看到孙老师的“用心”和“艰辛”，仔细观察每一个问题回答的教学片段，孙老师都在极力引导同学讲清楚、听清楚每一句回答的内容，形式多样，有教师重复、提炼，有其他学生重复或补充，有学生自己修正，有全班集体复述等。整合起来看，本课又有这样一个特色，即：通过提问，教师能对学生回答的内容有清晰的复述或修正或导引，教学过程中能对主要知识点前后有巩固复述，突出强调了问题，帮助大多数学生理解，保证了大多数学生的巩固掌握。也许这就是课堂教学质量提升的关键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通过提问，把回答、应答、评价充实在课堂教学的每一个环节，把学生的注意力牢牢固定在教学的进程中，保证了大多数学生的课堂学习积极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纵观整节课，不然发现，课堂组织有序，气氛活跃。如此难度的教学内容，如此基础的学生，何以做到？仔细观察，我们不难看到，教师忙于提问，学生忙于回答，课堂中很少看到“闲客”，即便是基础极差的学生也被点名回答并予以点评。教师抽答的学生中，有经常举手的，有从不举手的；有基础好的，有基础薄弱的；有指名回答，有散答，有齐答。难能可贵的是，对每一次回答老师都给予了鼓励激励性的评价。可以这么说，整节课通过提问，把回答、应答、评价充实在课堂教学的每一个环节，把学生的注意力牢牢固定在教学的进程中，保证了大多数学生的课堂学习积极性。也许这也是课堂秩序好的一个秘密武器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三点，既是本节课的独具特色所在，也是孙老师一贯教学风格所在，当然也是针对我校实际的有效教学举措所在，它体现了一切从学生实际出发的教学理念。课堂教学就是要不断追寻学生学习基础（知识、习惯、能力等），不断调动学生学习积极性，不断培养学生学习习惯和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当然，本节课仍有许多需要改进的地方，如，就有效课堂提问这个主题而言，启发诱导性的课堂提问内容设计的还不够，比如，可以在课开始初，在基础知识回顾时，就设计一个统领性的问题，让这一个问题贯穿于整节课堂，让学生围绕这个问题进行扩散和发散，这样整节课的目的（不同于一个问题的目的）学生就会一目了然，学生探索也有的放矢。另外对于类似的问题放手让学生独立回答似乎还不自信，似乎有点吝啬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25:00Z</dcterms:created>
  <dc:creator>User</dc:creator>
  <dc:description/>
  <cp:keywords/>
  <dc:language>en-US</dc:language>
  <cp:lastModifiedBy>User</cp:lastModifiedBy>
  <dcterms:modified xsi:type="dcterms:W3CDTF">2012-04-17T01:23:00Z</dcterms:modified>
  <cp:revision>19</cp:revision>
  <dc:subject/>
  <dc:title/>
</cp:coreProperties>
</file>